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здравоохранения Новосибирской области</w:t>
      </w:r>
    </w:p>
    <w:p>
      <w:pPr>
        <w:pStyle w:val="Normal"/>
        <w:spacing w:lineRule="auto" w:line="240" w:before="0" w:after="0"/>
        <w:ind w:left="10206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2022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олеваний (состояний) для направления пациентов в специализированные неврологические центры (кабинеты) для оказания первичной специализированной медико-санитарной медицинской помощ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361"/>
        <w:gridCol w:w="6222"/>
      </w:tblGrid>
      <w:tr>
        <w:trPr>
          <w:trHeight w:val="5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заболеваний (состояний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зированные центры (кабинеты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циенты с заболеванием (состоянием) соответствующие кодам по МКБ-1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демиелинизирующие болезни нервной системы (G35-G4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энцефалит, миелит и энцефаломиелит (G0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болезни нервно-мышечного синапса и мышц (G70-G7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 идиопатические воспалительные полинейропатии (G6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 церебральный васкулит (M3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 воспалительные миопатии (M32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ированный неврологический центр ГБУЗ НСО «ГНОКБ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циенты с заболеванием (состоянием) соответствующие кодам МКБ-10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зодические и пароксизмальные расстройств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расстройства вегетативной (автономной) нервной системы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центр по диагностике, лечению и профилактике эпилепсии у детей и взрослых ГБУЗ НСО «ГНОКБ» (областной эпилептологический центр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циенты с заболеванием (состояние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системные атрофии, поражающие преимущественно центральную нервную систему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экстрапирамидные и другие двигательные нарушения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другие дегенеративные болезни нервной системы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ированный центр экстрапирамидных заболеваний с кабинетом ботулинотерапии ГАУЗ НСО «ГКП № 1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циенты с заболеванием (состояние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 системные атрофии, поражающие преимущественно центральную нервную систему (G10-G13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экстрапирамидные и другие двигательные нарушения (G20-G2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другие дегенеративные болезни нервной системы (G30-G3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 эпизодические и пароксизмальные расстройства (G40-G4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ройства вегетативной (автономной) нервной системы (G9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 поражение отдельных нервов, нервных корешков и сплетений (G50-G59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 полиневропатии и другие поражения периферической нервной системы (G60-G6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) церебральный паралич и другие паралитические синдромы (G80-G99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 последствия воспалительных болезней центральной нервной системы (G-0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 цереброваскулярные болезни (I60-I69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ий областной специализированный научно-практический неврологический центр ГБУЗ НСО «ГКБ № 34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заболевания нервной систе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тивно-диагностическая поликлиника ГБУЗ НСО «ГНОКБ» (Новосибирская обла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ий областной специализированный научно-практический неврологический центр ГБУЗ НСО «ГКБ № 34» (г. Новосибирс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 НСО «ГКБ № 1» (г. Новосибирс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Новосибирской области от 20.04.2021 № 873 «О совершенствовании организации оказания медицинской помощи больным с аутоиммунными заболеваниями нервной системы, в том числе с рассеянным склерозом, в Новосибирской области»;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управления здравоохранения администрации Новосибирской области от 14.05.2001 № 213 «Об организации областного центра по диагностике, лечению и профилактике эпилепсии (областного эпилептологического центра)»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Новосибирской области от 12.11.2014 № 3653 «Об организации работы специализированного центра экстрапирамидных заболеваний с кабинетом ботулинотерапии»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Новосибирской области от 29.08.2016 № 2307 «Об организации работы Новосибирского областного специализированного научно-практического неврологического центр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0:00Z</dcterms:created>
  <dc:creator>Федяева Анастасия Евгеньевна</dc:creator>
  <dc:description/>
  <cp:keywords/>
  <dc:language>en-US</dc:language>
  <cp:lastModifiedBy>Федяева Анастасия Евгеньевна</cp:lastModifiedBy>
  <cp:lastPrinted>2022-04-14T17:11:00Z</cp:lastPrinted>
  <dcterms:modified xsi:type="dcterms:W3CDTF">2022-06-14T10:22:00Z</dcterms:modified>
  <cp:revision>28</cp:revision>
  <dc:subject/>
  <dc:title/>
</cp:coreProperties>
</file>