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здравоохранения Новосибирской области</w:t>
      </w:r>
    </w:p>
    <w:p>
      <w:pPr>
        <w:pStyle w:val="Normal"/>
        <w:spacing w:lineRule="auto" w:line="240" w:before="0" w:after="0"/>
        <w:ind w:left="10206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2022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шрутизации пациентов старше 18 лет с заболеваниями нервной системы при оказании плановой специализированной медицинской помощи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320"/>
        <w:gridCol w:w="6362"/>
      </w:tblGrid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Направляющая медицинская организация при оказании первичной медико-санитарной помощи/ первичной специализирова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едико-санитарной помощ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едицинская организация для оказания специализированной медицинской помощи в стационарных условиях</w:t>
            </w:r>
          </w:p>
        </w:tc>
      </w:tr>
      <w:tr>
        <w:trPr>
          <w:trHeight w:val="466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Заболевания нервной системы (G00-G99), Цереброваскулярные болезни (I66-I69), Дорсопатии (M50-M54), Последствия травм (Т90-Т93)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дицинские орган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г. Новосибирск, Новосибирская область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еврологические или терапевтические отделения с неврологическими койками в медицинских организациях по месту жительства (прикрепления) пациента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. Новосибирск: Заельцовский, Центральный, Железнодорожный район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осибирский район: Станционный с/с, Мочищенский с/с, Кубовинский с/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БУЗ НСО «ГКБ № 1»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. Новосибирск: Калинин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йоны Новосибирской области: Болотнинский, Мошковский, Колывански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БУЗ НСО «ГКБ № 25»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. Новосибирск: Дзержин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осибирский район: Каменский с/с, Плотниковский с/с, Раздольненский с/с, Барышевский с/с, Березовский с/с, Новолуговской с/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БУЗ НСО «ГКБ № 2»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. Новосибирск: Октябрьский, Кировский район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БУЗ НСО «ГКБСМП № 2»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. Новосибирск: Советский, Первомайский район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БУЗ НСО «ЦКБ»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. Новосибирск: Ленин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осибирская область: г. Об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БУЗ НСО «ГКБ № 11»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осибирский район: р. Краснообск, Боровской с/с, Верх-Тулинский с/с, Криводановский с/с, Кудряшовский с/с, Мичуринский с/с, Морской с/с, Толмачевский с/с, Ярковский с/с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БУЗ НСО «НКЦРБ»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осибирская область: р.п. Линево, Маслянинский район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БУЗ НСО «БЦГБ»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йоны Новосибирской области: Коченевский, Каргатский, Кыштовский, Северный, Баганский, Убинский, Чановский, Чистоозерный, Здвинский, Краснозерский, Кочковски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БУЗ НСО «ГНОКБ» (после консультации врача-невролога консультативно-диагностической поликлиники ГБУЗ НСО «ГНОКБ»)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ЧУЗ «КБ «РЖД-Медицина» г. Новосибирск»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УЗ «РЖД-Медицина» г. Барабинск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УЗ «РЖД-Медицина» г. Карасук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ОО «Санталь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ГБУЗ СОМЦ ФМБА Росси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азание специализированной медицинской помощ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страхованным лицам, прикрепленным к медицинским организациям частной системы здравоохранения или медицинским организациям, подведомственным федеральным органам исполнительной власти, с учетом права выбора медицинской организации, в рамках реализации территориальной программы государственных гарантий бесплатного оказания гражданам медицинской помощ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footnoteReference w:id="2"/>
            </w:r>
          </w:p>
        </w:tc>
      </w:tr>
      <w:tr>
        <w:trPr>
          <w:trHeight w:val="49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Беременные с заболеваниями нервной системы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дицинские организации (г. Новосибирск, Новосибирская область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медицинские организации в соответствие с приказом Минздрава НСО от 09.02.2021 № 245 «О маршрутизации пациенток акушерско-гинекологического профиля на территории Новосибирской области»</w:t>
            </w:r>
          </w:p>
        </w:tc>
      </w:tr>
      <w:tr>
        <w:trPr>
          <w:trHeight w:val="582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Лечение заболеваний с применением ботулинотоксин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дицинские организации г. Новосибирска и Новосибирской области по направлению из специализированного центра экстрапирамидных заболеваний с кабинетом ботулинотерапии ГАУЗ НСО «ГКП № 1», Новосибирского областного специализированного научно-практического неврологического центра ГБУЗ НСО «ГКБ № 34» с заболеванием соответствующим диагнозу по МКБ-10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АУЗ НСО «ГКП № 1»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дицинские организации г. Новосибирска и Новосибирской области по направлению из специализированного неврологического центра ГБУЗ НСО «ГНОКБ» или приема врача-невролога консультативно-диагностической поликлиники ГБУЗ НСО «ГНОКБ» с заболеванием соответствующим диагнозу по МКБ-10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3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4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4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5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8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8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8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6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БУЗ НСО «ГНОКБ»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дицинские организации г. Новосибирска и Новосибирской области по направлению из специализированного центра экстрапирамидных заболеваний с кабинетом ботулинотерапии ГАУЗ НСО «ГКП № 1», Новосибирского областного специализированного научно-практического неврологического центра ГБУЗ НСО «ГКБ № 34» с заболеванием соответствующим диагнозу по МКБ-10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3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8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8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8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6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О Медицинский центр «Авиценна» (в условиях дневного стационара)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дицинские организации г. Новосибирска и Новосибирской области, по направлению из Новосибирского областного специализированного научно-практического неврологического центра ГБУЗ НСО «ГКБ № 34» с заболеванием соответствующим диагнозу по МКБ-10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3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4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4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5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8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8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8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6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УЗ «КБ «РЖД-Медицина» г. Новосибирс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 специализированной медицинской помощи в ООО «Санталь» и ФГБУЗ СОМЦ ФМБА России только в условиях дневного стациона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6">
    <w:name w:val="WW8Num1z6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0:00Z</dcterms:created>
  <dc:creator>Федяева Анастасия Евгеньевна</dc:creator>
  <dc:description/>
  <cp:keywords/>
  <dc:language>en-US</dc:language>
  <cp:lastModifiedBy>Федяева Анастасия Евгеньевна</cp:lastModifiedBy>
  <cp:lastPrinted>2022-05-04T11:52:00Z</cp:lastPrinted>
  <dcterms:modified xsi:type="dcterms:W3CDTF">2022-06-14T10:43:00Z</dcterms:modified>
  <cp:revision>21</cp:revision>
  <dc:subject/>
  <dc:title/>
</cp:coreProperties>
</file>