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бернатора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убернатора Новосибирской области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от  28.09.2017 № 176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Внести</w:t>
      </w:r>
      <w:r>
        <w:rPr>
          <w:szCs w:val="28"/>
        </w:rPr>
        <w:t xml:space="preserve"> </w:t>
      </w:r>
      <w:r>
        <w:rPr>
          <w:sz w:val="28"/>
          <w:szCs w:val="28"/>
        </w:rPr>
        <w:t>в постановление Губернатора Новосибирской области от 28.09.2017 № 176 «О призыве граждан Российской Федерации на военную службу в Новосибирской области осенью 2017 года» следующие изменения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составе призывной комиссии Новосибирской области (далее - комисс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основной состав комисси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вести в состав комиссии </w:t>
      </w:r>
      <w:r>
        <w:rPr>
          <w:color w:val="000000"/>
          <w:sz w:val="28"/>
          <w:szCs w:val="28"/>
        </w:rPr>
        <w:t xml:space="preserve">Травникова Андрея Александрович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временно исполняющего обязанности Губернатора Новосибирской области, председателем призывной комиссии Новосиби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вести из состава комиссии Городецкого В. 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резервном составе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: Амельченко Алину Анатольевну – врача-психиатра государственного бюджетного учреждения здравоохранения Новосибирской области «Новосибирская областная психиатрическая больница № 6 специализированного тип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лецкую Оксану Александровну– врача-психиатра государственного бюджетного учреждения здравоохранения Новосибирской области «Новосибирская областная психиатрическая больница № 6 специализированного тип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сееву Евгению Алексеевну – врача-офтальмолога государственного бюджетного учреждения здравоохранения Новосибирской области «Городская клиническая поликлиника № 7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дренко Александра Константиновича – врача-психиатра государственного бюджетного учреждения здравоохранения Новосибирской области «Новосибирская областная психиатрическая больница № 6 специализированного тип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акова Арсения Игоревича – врача-психиатра государственного бюджетного учреждения здравоохранения Новосибирской области «Новосибирская областная психиатрическая больница № 6 специализированного типа»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В составах призывных комиссий муниципальных районов и городских округов Новосибирской области (далее - комиссии)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основном составе комиссий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Баганского района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Каверзину Анастасию Олеговну – фельдшера военного комиссариата (города Карасука, Баганского, Карасукского и Купинского районов Новосибирской области), секретарем комиссии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Дергунову О. П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б) Искитим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вести в состав комиссии: Беловолова Василия Николаевича – врача-терапевта</w:t>
      </w:r>
      <w:r>
        <w:rPr>
          <w:color w:val="000000"/>
          <w:sz w:val="28"/>
          <w:szCs w:val="28"/>
        </w:rPr>
        <w:t xml:space="preserve"> военного комиссариата (города Искитима Новосибирской области) врачом, руководящим работой по освидетельствованию граждан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нгурцеву Галину Георгиевну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едицинскую сестру государственного бюджетного учреждения здравоохранения Новосибирской области «Искитимская центральная городская больница», секретарем комиссии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вывести</w:t>
      </w:r>
      <w:r>
        <w:rPr>
          <w:sz w:val="28"/>
          <w:szCs w:val="28"/>
        </w:rPr>
        <w:t xml:space="preserve"> из состава комиссии Потемкину Е. А.; Мочалову Н. С.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арасукского района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Каверзину Анастасию Олеговну – фельдшера военного комиссариата (города Карасука, Баганского, Карасукского и Купинского районов Новосибирской области), секретарем комиссии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Дергунову О. П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г) Каргат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вести в состав комиссии Николаева Александра Федоровича –</w:t>
      </w:r>
      <w:r>
        <w:rPr>
          <w:color w:val="000000"/>
          <w:sz w:val="28"/>
          <w:szCs w:val="28"/>
        </w:rPr>
        <w:t xml:space="preserve"> военного комиссара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города Каргата, Каргатского, Убинского и Чулымского районов Новосибирской области), заместителем председателя комисси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 Аксенова С. С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д) Куйбышевского района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ввести в состав комиссии: </w:t>
      </w:r>
      <w:r>
        <w:rPr>
          <w:color w:val="000000"/>
          <w:sz w:val="28"/>
          <w:szCs w:val="28"/>
        </w:rPr>
        <w:t xml:space="preserve">Брыкову Анастасию Владимировну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фельдшера военного комиссариата (города Куйбышев, Куйбышевского и Северного  районов Новосибирской области), секретарем комиссии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Хайкович Ксению Николаевну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ачальника отдела молодежной политики управления культуры, спорта и молодежной политики администрации Куйбышевского района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Таскаеву О. В.; Шапошникову О. В.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Купинского района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Каверзину Анастасию Олеговну – фельдшера военного комиссариата (города Карасука, Баганского, Карасукского и Купинского районов Новосибирской области), секретарем комиссии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Дергунову О. П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ж) Кыштовского района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ввести в состав комиссии </w:t>
      </w:r>
      <w:r>
        <w:rPr>
          <w:color w:val="000000"/>
          <w:sz w:val="28"/>
          <w:szCs w:val="28"/>
        </w:rPr>
        <w:t xml:space="preserve">Жукову Марину Михайловну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едседателя совета ветеранов  Кыштовского района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вывести из состава комиссии Липатова А. Н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з) Ордынского района: 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вести в состав комиссии Орел Олега Анатольевича - </w:t>
      </w:r>
      <w:r>
        <w:rPr>
          <w:color w:val="000000"/>
          <w:sz w:val="28"/>
          <w:szCs w:val="28"/>
        </w:rPr>
        <w:t>главу администрации Ордынского района, председателем комиссии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 Бабикова Е. А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и) Северного района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ввести в состав комиссии </w:t>
      </w:r>
      <w:r>
        <w:rPr>
          <w:color w:val="000000"/>
          <w:sz w:val="28"/>
          <w:szCs w:val="28"/>
        </w:rPr>
        <w:t xml:space="preserve">Брыкову Анастасию Владимировну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фельдшера военного комиссариата (города Куйбышев, Куйбышевского и Северного  районов Новосибирской области), секретарем комиссии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вывести из состава комиссии Таскаеву О. В.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Сузун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вести в состав комиссии Некрасову Лилию Владимировну –</w:t>
      </w:r>
      <w:r>
        <w:rPr>
          <w:color w:val="000000"/>
          <w:sz w:val="28"/>
          <w:szCs w:val="28"/>
        </w:rPr>
        <w:t xml:space="preserve"> исполняющего обязанности главы администрации Сузунского района, председателем комисси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 Дубовицкого А. В.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Татарского района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сти в состав комиссии Тахтаеву Ольгу Владимировну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ельдшера военного комиссариата (города Татарска, Татарского, Усть-Таркского и Чистоозерного районов Новосибирской области), секретарем комисс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 Апёнко А. А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м) Убин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вести в состав комиссии Николаева Александра Федоровича –</w:t>
      </w:r>
      <w:r>
        <w:rPr>
          <w:color w:val="000000"/>
          <w:sz w:val="28"/>
          <w:szCs w:val="28"/>
        </w:rPr>
        <w:t xml:space="preserve"> военного комиссара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города Каргата, Каргатского, Убинского и Чулымского районов Новосибирской области), заместителем председателя комисси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 Аксенова С. С.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Усть-Таркского район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сти в состав комиссии: Тахтаеву Ольгу Владимировну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ельдшера военного комиссариата (города Татарска, Татарского, Усть-Таркского и Чистоозерного районов Новосибирской области), секретарем комисс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нца Александра Алексеевича </w:t>
      </w:r>
      <w:r>
        <w:rPr>
          <w:sz w:val="28"/>
          <w:szCs w:val="28"/>
        </w:rPr>
        <w:t>– начальника отделения участковых уполномоченных и по делам несовершеннолетних отделения полиции «Усть-Таркский» межмуниципального отдела Министерства внутренних дел Российской Федерации «Татарский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: Апёнко А. А.; Агеева В. В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 Чистоозерного район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сти в состав комиссии: Тахтаеву Ольгу Владимировну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ельдшера военного комиссариата (города Татарска, Татарского, Усть-Таркского и Чистоозерного районов Новосибирской области), секретарем комисс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азнова Александра Анатольевича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сполняющего обязанности начальника отделения полиции «Чистоозёрное» межмуниципального отдела Министерства внутренних дел Российской </w:t>
      </w:r>
      <w:r>
        <w:rPr>
          <w:sz w:val="28"/>
          <w:szCs w:val="28"/>
        </w:rPr>
        <w:t>Федерации «Купинский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: Апёнко А. А.; Боброва Е. Г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п) Чулым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вести в состав комиссии Николаева Александра Федоровича –</w:t>
      </w:r>
      <w:r>
        <w:rPr>
          <w:color w:val="000000"/>
          <w:sz w:val="28"/>
          <w:szCs w:val="28"/>
        </w:rPr>
        <w:t xml:space="preserve"> военного комиссара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города Каргата, Каргатского, Убинского и Чулымского районов Новосибирской области), заместителем председателя комисси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 Аксенова С. С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р) города Искитима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ввести в состав комиссии: Беловолова Василия Николаевича – врача-терапевта</w:t>
      </w:r>
      <w:r>
        <w:rPr>
          <w:color w:val="000000"/>
          <w:sz w:val="28"/>
          <w:szCs w:val="28"/>
        </w:rPr>
        <w:t xml:space="preserve"> военного комиссариата (города Искитима Новосибирской области) врачом, руководящим работой по освидетельствованию граждан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нгурцеву Галину Георгиевну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едицинскую сестру государственного бюджетного учреждения здравоохранения Новосибирской области «Искитимская центральная городская больница», секретарем комисси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</w:t>
      </w:r>
      <w:r>
        <w:rPr>
          <w:sz w:val="28"/>
          <w:szCs w:val="28"/>
        </w:rPr>
        <w:t xml:space="preserve"> из состава комиссии Потемкину Е. А.; Мочалову Н. С.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) города Новосибирска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вести в состав комиссии Айснера Евгения Владимировича – </w:t>
      </w:r>
      <w:r>
        <w:rPr>
          <w:color w:val="000000"/>
          <w:sz w:val="28"/>
          <w:szCs w:val="28"/>
        </w:rPr>
        <w:t xml:space="preserve"> начальника </w:t>
      </w:r>
      <w:r>
        <w:rPr>
          <w:sz w:val="28"/>
          <w:szCs w:val="28"/>
        </w:rPr>
        <w:t xml:space="preserve">отделения участковых уполномоченных и по делам несовершеннолетних пункта полиции </w:t>
      </w:r>
      <w:r>
        <w:rPr>
          <w:color w:val="000000"/>
          <w:sz w:val="28"/>
          <w:szCs w:val="28"/>
        </w:rPr>
        <w:t>отдела полиции № 5 «Дзержинский» Управления Министерства внутренних дел Российской Федерации по городу Новосибирску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 Кононова В. С.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сти в состав комиссии Игнатовича Евгения Владимировича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местителя начальника отдела организации работы участковых уполномоченных отдела и подразделения по делам несовершеннолетних полиции № 8 «Кировский» Управления Министерства внутренних дел Российской Федерации по городу Новосибирску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 Начарова И. А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Октябрьского района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ввести в состав комиссии Жидкова Александра Александровича – заместителя начальника отдела полиции № 6 «Октябрьский» Управления Министерства внутренних дел Российской Федерации по городу Новосибирску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вывести из состава комиссии Захарова А. В.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резервном составе комиссий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Барабин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вести в состав комиссии Авгусманова Владимира Павловича –  командира отделения патрульно - постовой службы полиции </w:t>
      </w:r>
      <w:r>
        <w:rPr>
          <w:color w:val="000000"/>
          <w:sz w:val="28"/>
          <w:szCs w:val="28"/>
        </w:rPr>
        <w:t>межмуниципального отдела Министерства внутренних дел Российской Федерации «Барабинский»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 Влезько А. В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б) Доволенского района: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Пономаренко Владимира Валерьевича – заместителя главного врача государственного бюджетного учреждения здравоохранения Новосибирской области «Доволенская центральная районная больница», врачом, руководящим работой по освидетельствованию граждан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двинского района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Чернощука Федора Федоровича – члена президиума совета ветеранов Здвинского района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г) Искитимского района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состав комиссии: Потемкину Елену Александровну –  врача-терапевта </w:t>
      </w:r>
      <w:r>
        <w:rPr>
          <w:color w:val="000000"/>
          <w:sz w:val="28"/>
          <w:szCs w:val="28"/>
        </w:rPr>
        <w:t>государственного бюджетного учреждения здравоохранения Новосибирской области «Искитимская центральная городская больница», врачом, руководящим работой по освидетельствованию граждан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макову Ирину Анатольевну – медицинскую сестру государственного бюджетного учреждения здравоохранения Новосибирской области «Искитимская центральная районная больница», секретарем комиссии;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пову Любовь Алексеевну – представителя общественной организации «Совет активной молодежи» Искитимского района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: Филиппову Н. Ж.; Кунгурцеву Г. Г.; Вахрушеву Д. В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д) Карасук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вести в состав комиссии: Шитвина Сергея Викторовича –</w:t>
      </w:r>
      <w:r>
        <w:rPr>
          <w:color w:val="000000"/>
          <w:sz w:val="28"/>
          <w:szCs w:val="28"/>
        </w:rPr>
        <w:t xml:space="preserve"> заместителя главы администрации Карасукского района, председателем комисси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товку Дмитрия Анатольевич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заместителя начальника отдела участковых уполномоченных полиции межмуниципального отдела Министерства внутренних дел Российской Федерации «Карасукский»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вывести из состава комиссии: Олейникова М. Н.; Игнаткину С. Я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е) Колыван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вести в состав комиссии Румынскую Жанну Владимировну – </w:t>
      </w:r>
      <w:r>
        <w:rPr>
          <w:color w:val="000000"/>
          <w:sz w:val="28"/>
          <w:szCs w:val="28"/>
        </w:rPr>
        <w:t>первого заместителя главы администрации Колыванского района, председателем комиссии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 Калиниченко Б. В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ж) Кочков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вести в состав комиссии Постарнака Андрея Петровича –</w:t>
      </w:r>
      <w:r>
        <w:rPr>
          <w:color w:val="000000"/>
          <w:sz w:val="28"/>
          <w:szCs w:val="28"/>
        </w:rPr>
        <w:t xml:space="preserve"> заместителя главы администрации Кочковского района, председателем комисси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 Мазалова Б. В.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Маслянин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сти в состав комиссии: Мальшакову Светлану Васильевну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участковую медицинскую сестру государственного бюджетного учреждения здравоохранения Новосибирской области «Маслянинская центральная районная больница», секретарем комиссии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айрулину Оксану Владимировну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главного специалиста управления образования администрации Маслянинского района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: Суторнину К. О.; Приходько Г. В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и) Ордынского района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: Бабикова Евгения Александровича – заместителя главы администрации Ордынского района, председателем комиссии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унову Ольгу Владимировну – врача-терапевта государственного бюджетного учреждения здравоохранения Новосибирской области «Ордынская центральная районная больница», врачом, руководящим работой по освидетельствованию граждан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: Дмитриева И. Н.; Косых Н. В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к) Сузунского района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Тарасенко Натальи Александровны изложить в следующей редакции «начальник отделения </w:t>
      </w:r>
      <w:r>
        <w:rPr>
          <w:color w:val="000000"/>
          <w:sz w:val="28"/>
          <w:szCs w:val="28"/>
        </w:rPr>
        <w:t>военного комиссариата (Сузунского района Новосибирской области),</w:t>
      </w:r>
      <w:r>
        <w:rPr>
          <w:sz w:val="28"/>
          <w:szCs w:val="28"/>
        </w:rPr>
        <w:t xml:space="preserve"> заместитель председателя комиссии»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Усть-Таркского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:  Феденюк Александру Алексеевну  – заместителя начальника управления образования администрации Усть-Таркского района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кребаеву Ольгу Васильевну – заместителя главного врача государственного бюджетного учреждения здравоохранения Новосибирской области «Усть-Таркская центральная районная больница», врачом, руководящим работой по освидетельствованию граждан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: Райхерт Н. В.; Марасулова Е. И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м) города Искитима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состав комиссии: Потемкину Елену Александровну –  врача-терапевта </w:t>
      </w:r>
      <w:r>
        <w:rPr>
          <w:color w:val="000000"/>
          <w:sz w:val="28"/>
          <w:szCs w:val="28"/>
        </w:rPr>
        <w:t>государственного бюджетного учреждения здравоохранения Новосибирской области «Искитимская центральная городская больница», врачом, руководящим работой по освидетельствованию граждан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макову Ирину Анатольевну – медицинскую сестру государственного бюджетного учреждения здравоохранения Новосибирской области «Искитимская центральная районная больница», секретарем комиссии;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: Филиппову Н. Ж.; Кунгурцеву Г. Г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н) города Новосибирска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вести в состав комиссии Дроздецкую Ларису Валерьевну –</w:t>
      </w:r>
      <w:r>
        <w:rPr>
          <w:color w:val="000000"/>
          <w:sz w:val="28"/>
          <w:szCs w:val="28"/>
        </w:rPr>
        <w:t xml:space="preserve"> ведущего инспектора отдела занятости населения Дзержинского района государственного казенного учреждения Новосибирской области «Центр занятости населения города Новосибирска»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 Редковец Г. В.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ровского района: 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сти в состав комиссии Карпова Виталия Михайловича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чальника отделения </w:t>
      </w:r>
      <w:r>
        <w:rPr>
          <w:sz w:val="28"/>
          <w:szCs w:val="28"/>
        </w:rPr>
        <w:t xml:space="preserve">военного комиссариата </w:t>
      </w:r>
      <w:r>
        <w:rPr>
          <w:color w:val="000000"/>
          <w:sz w:val="28"/>
          <w:szCs w:val="28"/>
        </w:rPr>
        <w:t xml:space="preserve">(Кировского и Ленинского районов </w:t>
      </w:r>
      <w:r>
        <w:rPr>
          <w:sz w:val="28"/>
          <w:szCs w:val="28"/>
        </w:rPr>
        <w:t>города Новосибирска Новосибирской области)</w:t>
      </w:r>
      <w:r>
        <w:rPr>
          <w:color w:val="000000"/>
          <w:sz w:val="28"/>
          <w:szCs w:val="28"/>
        </w:rPr>
        <w:t>, заместителем председателя комисси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 Резниченко С. А.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сти в состав комиссии Карпова Виталия Михайловича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чальника отделения </w:t>
      </w:r>
      <w:r>
        <w:rPr>
          <w:sz w:val="28"/>
          <w:szCs w:val="28"/>
        </w:rPr>
        <w:t xml:space="preserve">военного комиссариата </w:t>
      </w:r>
      <w:r>
        <w:rPr>
          <w:color w:val="000000"/>
          <w:sz w:val="28"/>
          <w:szCs w:val="28"/>
        </w:rPr>
        <w:t xml:space="preserve">(Кировского и Ленинского районов </w:t>
      </w:r>
      <w:r>
        <w:rPr>
          <w:sz w:val="28"/>
          <w:szCs w:val="28"/>
        </w:rPr>
        <w:t>города Новосибирска Новосибирской области)</w:t>
      </w:r>
      <w:r>
        <w:rPr>
          <w:color w:val="000000"/>
          <w:sz w:val="28"/>
          <w:szCs w:val="28"/>
        </w:rPr>
        <w:t>, заместителем председателя комисси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 Резниченко С. А.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ложение № 3  «</w:t>
      </w:r>
      <w:r>
        <w:rPr>
          <w:bCs/>
          <w:color w:val="000000"/>
          <w:sz w:val="28"/>
          <w:szCs w:val="28"/>
        </w:rPr>
        <w:t>Сроки прибытия врачей-специалистов учреждений здравоохранения в муниципальные образования Новосибирской области для медицинского освидетельствования граждан, подлежащих призыву на военную службу</w:t>
      </w:r>
      <w:r>
        <w:rPr>
          <w:color w:val="000000"/>
          <w:sz w:val="28"/>
          <w:szCs w:val="28"/>
        </w:rPr>
        <w:t>» дополнить  следующими изменениями: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640"/>
        <w:gridCol w:w="1567"/>
        <w:gridCol w:w="3373"/>
      </w:tblGrid>
      <w:tr>
        <w:trPr>
          <w:trHeight w:val="23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районы, городские округа Новосибир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и-специалис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ибы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я, выделяющие врача-специалиста</w:t>
            </w:r>
          </w:p>
        </w:tc>
      </w:tr>
      <w:tr>
        <w:trPr>
          <w:trHeight w:val="23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26 октябр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аганская центральная районн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НСО «Венгеровская центральная районная больница» </w:t>
            </w:r>
          </w:p>
        </w:tc>
      </w:tr>
      <w:tr>
        <w:trPr>
          <w:trHeight w:val="23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озерны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Куйбышевская центральная районная больница»</w:t>
            </w:r>
          </w:p>
        </w:tc>
      </w:tr>
    </w:tbl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16"/>
          <w:szCs w:val="16"/>
        </w:rPr>
      </w:pPr>
      <w:r>
        <w:rPr>
          <w:sz w:val="28"/>
          <w:szCs w:val="28"/>
        </w:rPr>
        <w:t>А.А. Трав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15:00Z</dcterms:created>
  <dc:creator>USER</dc:creator>
  <dc:description/>
  <cp:keywords/>
  <dc:language>en-US</dc:language>
  <cp:lastModifiedBy>Белкина Татьяна Викторовна</cp:lastModifiedBy>
  <cp:lastPrinted>2017-10-19T09:38:00Z</cp:lastPrinted>
  <dcterms:modified xsi:type="dcterms:W3CDTF">2017-10-27T01:51:00Z</dcterms:modified>
  <cp:revision>119</cp:revision>
  <dc:subject/>
  <dc:title>Проект постановления </dc:title>
</cp:coreProperties>
</file>