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20.04.2020 № 128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вительство Новосибирской области</w:t>
      </w:r>
      <w:r>
        <w:rPr>
          <w:b/>
          <w:color w:val="000000"/>
          <w:sz w:val="28"/>
          <w:szCs w:val="28"/>
        </w:rPr>
        <w:t xml:space="preserve"> 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</w:rPr>
        <w:t xml:space="preserve">постановление Правительства Новосибирской области от 20.04.2020 № 128-п «О порядке и условиях назначения ежемесячной денежной выплаты на ребенка в возрасте от трех до семи лет включительно»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рядке и условия</w:t>
        </w:r>
      </w:hyperlink>
      <w:r>
        <w:rPr>
          <w:rFonts w:eastAsia="Calibri"/>
          <w:color w:val="000000"/>
          <w:sz w:val="28"/>
          <w:szCs w:val="28"/>
        </w:rPr>
        <w:t>х</w:t>
      </w:r>
      <w:r>
        <w:rPr>
          <w:rFonts w:eastAsia="Calibri"/>
          <w:sz w:val="28"/>
          <w:szCs w:val="28"/>
        </w:rPr>
        <w:t xml:space="preserve"> назначения ежемесячной денежной выплаты на ребенка в возрасте от трех до семи лет включитель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 Абзац первый пункта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7. Ежемесячная выплата устанавливается на 12 месяцев с даты обращения за ежемесячной выплатой, но не более чем до дня достижения ребенком возраста восьми лет. Последующее назначение ежемесячной выплаты в очередном году осуществляется по истечении 12 месяцев со дня предыдущего обращения и устанавливается на 12 месяцев со дня назначения. Для назначения ежемесячной выплаты на очередной год заявитель вправе подать заявление по истечении одиннадцати месяцев со дня предыдущего назначения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 Подпункт 23 пункта 1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3) о наличии в собственности у заявителя и членов его семьи зданий с назначением «жилое», «жилое строение», «жилой дом», помещений с назначением «жилое», земельных участков,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, признанной таковой в соответствии с законодательством субъекта Российской Федерации (далее - многодетная семья), или стоимость приобретения которых в полном объеме оплачена за счет денежных средств, предоставленных в рамках целевой государственной социальной поддержки на приобретение недвижимого имущества, а также земельных участков, предоставленных в соответствии с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 (далее – Федеральный закон № 119-ФЗ);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 В пункте 17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в подпункте 8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в абзацах втором, третьем слова «в рамках социальной поддержки многодетной семьи в соответствии с законодательством Новосибирской области» заменить словами «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абзацы шестой, седьмо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вух и более объектов недвижимого имущества, предназначенных для стоянки (хранения), ремонта и технического обслуживания транспортных средств (гараж, машино-место) (трех и более таких объектов недвижимого имущества - для многодетных семей, семей, в составе которых есть инвалид (ребенок-инвалид), семей, которым автотранспортное или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или мототранспортного средства в полном объеме оплачена за счет денежных средств, предоставленных в рамках целевой государственной социальной поддержки на приобретение движимого имущества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х участков (за исключением земельных участков, находящихся в общей долевой собственности (кроме случаев, когда все доли в праве общей долевой собственности на земельный участок принадлежат членам одной семьи), земель сельскохозяйственного назначения, оборот которых регулируется Федеральным закон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 24.07.2002 № 101-ФЗ «Об обороте земель сельскохозяйственного назначения», земельных участков,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ых в полном объеме оплачена за счет денежных средств, предоставленных в рамках целевой государственной социальной поддержки на приобретение недвижимого имущества, и земельных участков, предоставленных в соответствии с Федеральным законом № 119-ФЗ), суммарная площадь которых определяется по месту жительства (пребывания) заявителя или месту его фактического проживания в случае отсутствия подтвержденного места жительства (пребывания) и не должна превышать 0,25 гектара, а для территории сельских поселений или межселенных территорий - 1 гектар;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в абзацах втором, третьем подпункта 9 слова «в рамках социальной поддержки в соответствии с законодательством Новосибирской области» заменить словами «уполномоченным органом субъекта Российской Федерации или муниципального образования в рамках государственной социальной поддержк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) подпункт 11 после абзаца одиннадцатого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явитель или члены его семьи проходили обучение по направлению органов службы занятости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 После пункта 30 дополнить пунктом 30.1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0.1. Из дохода семьи исключается сумма алиментов, выплаченная членом семьи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>Е.В. Бахаре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>238-75-1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32EBE8322C089085A80BBFEF866E447368FEA3B754E2B8B9E6F570F2B17E1AAE81E3E4CB98D80A8E5664D2BBB2B79F444752C44BF5DB9575199D4b0Y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vki</dc:creator>
  <dc:description/>
  <cp:keywords/>
  <dc:language>en-US</dc:language>
  <cp:lastModifiedBy>Купач Валентина Сергеевна</cp:lastModifiedBy>
  <cp:lastPrinted>2022-08-04T17:27:00Z</cp:lastPrinted>
  <dcterms:modified xsi:type="dcterms:W3CDTF">2022-08-04T10:53:00Z</dcterms:modified>
  <cp:revision>223</cp:revision>
  <dc:subject/>
  <dc:title/>
</cp:coreProperties>
</file>