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28.09.2017 № 36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8.09.2017 № 369-п «О порядке формирования и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Контроль за исполнением настоящего постановления возложить на первого заместителя Председателя Правительства Новосибирской области Знаткова В.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Настоящее постановление вступает в силу со дня его подписания, за исключением подпунктов 6 – 9 пункта 9 и пункта 10 Порядка, и применяется к бюджетным правоотношениям, возникающим при составлении, рассмотрении, утверждении и исполнении областного бюджета Новосибирской области и бюджета Территориального фонда обязательного медицинского страхования Новосибирской области, начиная с бюджетов на 2019 год и плановый период 2020 и 2021 годов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 Подпункты 6 – 9 пункта 9 Порядка вступают в силу с 1 января 2021 г. и применяются при составлении проектов бюджетов, начиная с бюджета на 2022 год или бюджета на 2022 год и на плановый период 2023 и 2024 год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 Пункт 10 Порядка вступает в силу с 1 января 2023 г. и применяется при составлении проектов бюджетов, начиная с бюджета на 2024 год или бюджета на 2024 год и на плановый период 2025 и 2026 год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порядке формирования и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1 пункта 9 слова «в соответствии с Законом об областном бюджете и Законом о бюджете фонда» заменить словами «в соответствии с Законом об исполнении областного бюджета и Законом об исполнении бюджета фон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 Информация, указанная в подпунктах 6 – 9 пункта 9 настоящего Порядка, формируется и ведется на основании прогнозов поступления доходов бюджетов, информация, указанная в подпунктах 7 и 8 пункта 10 настоящего Порядка, формируется и ведется на основании Закона об областном бюджете и Закона о бюджете фонд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Информация, указанная в подпункте 10 пункта 9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>
          <w:trHeight w:val="205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Председателя Правительства Новосибирской области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 Знат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Ю. Голуб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Нестерен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7 30 57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7:00Z</dcterms:created>
  <dc:creator>Артюшина Ирина Валерьевна</dc:creator>
  <dc:description/>
  <cp:keywords/>
  <dc:language>en-US</dc:language>
  <cp:lastModifiedBy>Асланян Виолетта Валентиновна</cp:lastModifiedBy>
  <cp:lastPrinted>2019-05-17T10:56:00Z</cp:lastPrinted>
  <dcterms:modified xsi:type="dcterms:W3CDTF">2019-05-17T03:58:00Z</dcterms:modified>
  <cp:revision>13</cp:revision>
  <dc:subject/>
  <dc:title/>
</cp:coreProperties>
</file>