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07 № 511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 28.12.2007 № 511 «Об антинаркотической комиссии в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антинаркотической комиссии в Новосибирской области (далее – комисс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никова Андрея Александровича – временно исполняющего обязанности Губернатор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а Ярослава Александровича – министра труда и социального развития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а «Губернатор Новосибирской области» заменить словами «Временно исполняющий обязанности Губернатора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Городецкого В.Ф., Пыхтина С.И., Шмидта 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401E6C8C84AB2CB7FFC6AC604E488313146682B11C50CBE96D89351F5344921A8FF5B9576C3FBE92419S0FFF" TargetMode="External"/><Relationship Id="rId3" Type="http://schemas.openxmlformats.org/officeDocument/2006/relationships/hyperlink" Target="consultantplus://offline/ref=71E401E6C8C84AB2CB7FFC6AC604E488313146682B11C50CBE96D89351F5344921A8FF5B9576C3FBE92419S0F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8:00Z</dcterms:created>
  <dc:creator>inwin mini</dc:creator>
  <dc:description/>
  <cp:keywords/>
  <dc:language>en-US</dc:language>
  <cp:lastModifiedBy>Белкина Татьяна Викторовна</cp:lastModifiedBy>
  <cp:lastPrinted>2017-04-11T10:29:00Z</cp:lastPrinted>
  <dcterms:modified xsi:type="dcterms:W3CDTF">2017-10-19T03:38:00Z</dcterms:modified>
  <cp:revision>2</cp:revision>
  <dc:subject/>
  <dc:title/>
</cp:coreProperties>
</file>