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, с учетом заключения комиссии по наградам Новосибирской области от16.04.2024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доблестное служение Отечеству наградить медалью Покрышкина Юрьева Александра Михайловича, военнослужащего Вооруженных Сил Российской Федерации.</w:t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58:00Z</dcterms:created>
  <dc:creator>Чукалин</dc:creator>
  <dc:description/>
  <cp:keywords/>
  <dc:language>en-US</dc:language>
  <cp:lastModifiedBy>Пеева Валентина Валерьевна</cp:lastModifiedBy>
  <cp:lastPrinted>2024-04-19T16:42:00Z</cp:lastPrinted>
  <dcterms:modified xsi:type="dcterms:W3CDTF">2024-04-23T03:19:00Z</dcterms:modified>
  <cp:revision>10</cp:revision>
  <dc:subject/>
  <dc:title>Модельный проект</dc:title>
</cp:coreProperties>
</file>