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й в  приказ  министерства образования</w:t>
              <w:br/>
              <w:t xml:space="preserve"> Новосибирской области от 12.12.2018 № 3224 и признании утратившим си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приказа министерства образования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4.12.2021 № 28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П р и к а з ы в а ю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.</w:t>
      </w:r>
      <w:r>
        <w:rPr/>
        <w:t> </w:t>
      </w:r>
      <w:r>
        <w:rPr>
          <w:sz w:val="28"/>
        </w:rPr>
        <w:t>Внести в приказ министерства образования Новосибирской области от 12.12.2018 № 3224 «Об утверждении инструкций, правил, регламентов и форм актов при проведении мероприятий по защите персональных данных в министерстве образования Новосибир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) подпункты 4, 7 пункта 1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Правилах обращения с машинными носителями информации в информационных системах министерства образования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 3 изложить в следующей редакции: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В качестве машинных носителей информации в настоящей инструкции рассматриваются машинные носители информации, встроенные в корпус средств вычислительной техники (накопители на жестких дисках) и </w:t>
      </w:r>
      <w:hyperlink r:id="rId3">
        <w:r>
          <w:rPr>
            <w:rStyle w:val="InternetLink"/>
            <w:sz w:val="28"/>
            <w:szCs w:val="28"/>
          </w:rPr>
          <w:t>USB-флеш-накопител</w:t>
        </w:r>
      </w:hyperlink>
      <w:r>
        <w:rPr>
          <w:sz w:val="28"/>
          <w:szCs w:val="28"/>
        </w:rPr>
        <w:t>и.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3. Под использованием машинных носителей информации в ИС Минобразования Новосибирской области понимается их подключение к инфраструктуре ИС Минобразования Новосибирской области с целью обработки, хранения, приема/передачи информации между информационной системой и носителями информации.»;</w:t>
      </w:r>
    </w:p>
    <w:p>
      <w:pPr>
        <w:pStyle w:val="Normal"/>
        <w:shd w:fill="FFFFFF" w:val="clear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ботки персональных данных в информационных системах министерства образования Новосибирской области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Инструкции по порядку обращения со средствами защиты информации в информационных системах министерства образования Новосиби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дпункт 1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полномоченным сотрудникам государственного бюджетного учреждения Новосибирской области «Центр защиты информации Новосибирской области» (далее – ГБУ НСО «ЦЗИ НСО»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дпункт 2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м сотрудникам ГБУ НСО «ЦЗИ НС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22 слова «администратором информационных систем персональных данных» заменить словами «уполномоченным сотрудникам ГБУ НСО «ЦЗИ НС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подпункте 26 слово «снимет» заменить словом «деинсталлиру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дключения информационных систем министерства образования Новосибирской области к информационно-телекоммуникационной сети Интернет вне государственной инфокоммуникационной сети передачи данных Новосибирской области признать утратившими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ризнать утратившим силу приказ министерства образования Новосибирской области от 14.12.2021 № 2816 «О внесении изменений в приказ министерства образования Новосибирской области от 12.12.2018 № 322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В. Федор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алушко Г.А.</w:t>
      </w:r>
    </w:p>
    <w:p>
      <w:pPr>
        <w:pStyle w:val="Normal"/>
        <w:jc w:val="both"/>
        <w:rPr>
          <w:bCs/>
        </w:rPr>
      </w:pPr>
      <w:r>
        <w:rPr>
          <w:bCs/>
        </w:rPr>
        <w:t>238-73-4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 кадровой рабо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прав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а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ab/>
        <w:t xml:space="preserve"> </w:t>
        <w:tab/>
        <w:t>Силакова Е.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начальник  организационно-правового управления </w:t>
        <w:br/>
        <w:t xml:space="preserve">министерства образования </w:t>
        <w:br/>
        <w:t>Новосибирской области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проект документа                                           </w:t>
        <w:tab/>
        <w:tab/>
        <w:tab/>
        <w:tab/>
        <w:t>Тарасик Т.М.</w:t>
      </w:r>
      <w:r>
        <w:rPr>
          <w:bCs/>
          <w:sz w:val="28"/>
        </w:rPr>
        <w:t xml:space="preserve"> 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структурные подразделения министерства образования Новосибирской области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НИПКиПРО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72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7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50" w:after="100"/>
    </w:pPr>
    <w:rPr>
      <w:rFonts w:eastAsia="Calibri"/>
      <w:sz w:val="24"/>
      <w:szCs w:val="24"/>
    </w:rPr>
  </w:style>
  <w:style w:type="paragraph" w:styleId="Style17">
    <w:name w:val="Титул"/>
    <w:basedOn w:val="Normal"/>
    <w:qFormat/>
    <w:pPr>
      <w:ind w:firstLine="709"/>
      <w:jc w:val="center"/>
    </w:pPr>
    <w:rPr>
      <w:b/>
      <w:bCs/>
      <w:sz w:val="40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USB-&#1092;&#1083;&#1077;&#1096;-&#1085;&#1072;&#1082;&#1086;&#1087;&#1080;&#1090;&#1077;&#1083;&#1100;" TargetMode="External"/><Relationship Id="rId4" Type="http://schemas.openxmlformats.org/officeDocument/2006/relationships/hyperlink" Target="consultantplus://offline/ref=523B5E62EB75B5928BCCA7076C72FE59A8A0DDCE613949505D8B5417520161A2B061BA9B2D6557705D4EB8BA40AD611C40CE555B38884CE882224805YFg8I" TargetMode="External"/><Relationship Id="rId5" Type="http://schemas.openxmlformats.org/officeDocument/2006/relationships/hyperlink" Target="consultantplus://offline/ref=8C06045934F4AB1927B04667F55875217A7380508A79C18EEFDDC7F03F3FD42A8908E5D69B4055BF95B6CBE6810A76AF05084782A2A89167DF9D5B43H6i9I" TargetMode="External"/><Relationship Id="rId6" Type="http://schemas.openxmlformats.org/officeDocument/2006/relationships/hyperlink" Target="http://www.nsopravo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gga</dc:creator>
  <dc:description/>
  <cp:keywords/>
  <dc:language>en-US</dc:language>
  <cp:lastModifiedBy>Галушко Галина Александровна</cp:lastModifiedBy>
  <cp:lastPrinted>2022-06-16T10:29:00Z</cp:lastPrinted>
  <dcterms:modified xsi:type="dcterms:W3CDTF">2022-06-16T04:43:00Z</dcterms:modified>
  <cp:revision>3</cp:revision>
  <dc:subject/>
  <dc:title/>
</cp:coreProperties>
</file>