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ого кургана Кабанье Озеро-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Кабанье Озеро-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ого кургана Кабанье Озеро-1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абань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абанье 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бань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абань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37:00Z</dcterms:modified>
  <cp:revision>24</cp:revision>
  <dc:subject/>
  <dc:title/>
</cp:coreProperties>
</file>