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Издательский дом «Советская Сибир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03.11.2006 № 174-ФЗ «Об автономных учреждениях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оздать наблюдательный совет государственного автономного учреждения Новосибирской области «Издательский дом «Советская Сибирь» (далее – наблюдательный совет)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26.05.2014 № 165-рп «О наблюдательном совете государственного автономного учреждения Новосибирской области «Издательский дом «Советская Сибирь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20.10.2014 № 401-рп «О внесении изменений в распоряжение Правительства Новосибирской области от 26.05.2014 № 165-рп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05.10.2015 № 406-рп «О внесении изменений в распоряжение Правительства Новосибирской области от 26.05.2014 № 165-рп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9.09.2017 № 369-рп «О внесении изменений в распоряжение Правительства Новосибирской области от 26.05.2014 № 165-рп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государственного автономного учреждения Новосибирской области «Издательский дом «Советская Сибир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08"/>
        <w:gridCol w:w="5813"/>
      </w:tblGrid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Новосибирской областной общественной организации «Ассоциация землячеств Новосибирской области», ветеран труда (по согласованию);</w:t>
            </w:r>
          </w:p>
        </w:tc>
      </w:tr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од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Алексе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Григорьевич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кадрам государственного автономного учреждения Новосибирской области «Издательский дом «Советская Сибир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межрегионального союза работодателей «Сибирский полиграфический союз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«Масс-Медиа-Центр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взаимодействия с подведомственными учреждениями и реализации программ управления информационных проектов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епартамента-начальник отдела реализации перераспределенных полномочий по распоряжению земельными участками департамента имущества и земельных отношений Новосибирской области;</w:t>
            </w:r>
          </w:p>
        </w:tc>
      </w:tr>
      <w:tr>
        <w:trPr>
          <w:trHeight w:val="996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отдела региональной прессы государственного автономного учреждения Новосибирской области «Издательский дом «Советская Сибирь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5:00Z</dcterms:created>
  <dc:creator>Рудько Ксения Владимировна</dc:creator>
  <dc:description/>
  <cp:keywords/>
  <dc:language>en-US</dc:language>
  <cp:lastModifiedBy>Харламова Инга Константиновна</cp:lastModifiedBy>
  <cp:lastPrinted>2019-05-08T11:38:00Z</cp:lastPrinted>
  <dcterms:modified xsi:type="dcterms:W3CDTF">2019-05-08T04:56:00Z</dcterms:modified>
  <cp:revision>3</cp:revision>
  <dc:subject/>
  <dc:title/>
</cp:coreProperties>
</file>