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тово-7-8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Кротово-7-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Кротово-7-8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Кротово-7-8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Кротово-7-8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ротово-7-8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Кротово-7-8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Кротово-7-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Кротово-7-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Кротово-7-8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1-28T05:19:00Z</dcterms:modified>
  <cp:revision>14</cp:revision>
  <dc:subject/>
  <dc:title/>
</cp:coreProperties>
</file>