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6.11.2010 № 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7"/>
          <w:szCs w:val="28"/>
        </w:rPr>
        <w:t>по 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1.2010 № 28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предоставления государственной услуги по 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3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 размещается на официальном интернет-сайте министерства труда и социального развития Новосибирской области (далее - министерство)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mtsr.nso.ru</w:t>
      </w:r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абзаце четвертом слова «федеральной государственной информационной системе «Единый портал государственных и муниципальных услуг (функций)» (далее-ЕПГУ)» заменить аббревиатурой «ЕПГУ»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9 после слов «является оказание» дополнить словами «либо отказ в оказании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абзаце первом пункта 10 слова «не более 90 дней» заменить словами «не более 61 рабочего дн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подраздела, следующего за пунктом 10, и пункт 1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, в сети Интернет, в федеральном реестре и на ЕПГУ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втором, тринадцатом слова «в отделе пособий и социальных выплат» в соответствующем падеже заменить словами «в 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абзаце седьмом пункта 12.1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наименование подраздела, следующего за пунктом 16,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пункте 17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для ожида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пункте 18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абзацах втором, четырнадцатом пункта 22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пункт 23.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абзаце пятом пункта 25.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в пункте 26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ся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две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четыр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в пункте 27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ятом слова «80 дней» заменить словами «51 рабочего дн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27.1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после пункта 27.1 дополнить наименованием подраздела и пунктом 27.2 следующего содержания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4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абзац первый пункта 36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37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в пункте 38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ы второй, третий заменить абзацами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центра социальной поддержки населения подаются в министерство.»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шесто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в пункте 40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пункт 42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ункте 45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в приложении № 2.1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, строку «зарегистрированного по адресу: ________________________________________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в приложении № 2.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3) приложение № 3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Я.А. Фро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4:00Z</dcterms:created>
  <dc:creator>Купач Валентина Сергеевна</dc:creator>
  <dc:description/>
  <dc:language>en-US</dc:language>
  <cp:lastModifiedBy>Марина</cp:lastModifiedBy>
  <cp:lastPrinted>2019-04-08T18:06:00Z</cp:lastPrinted>
  <dcterms:modified xsi:type="dcterms:W3CDTF">2019-04-22T07:44:00Z</dcterms:modified>
  <cp:revision>3</cp:revision>
  <dc:subject/>
  <dc:title/>
</cp:coreProperties>
</file>