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ind w:right="-144" w:firstLine="4820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11.2012 № 52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11.2012 № 525-п «О распоряжении средствами областного семейного капитала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рассмотрения заявления о распоряжении средствами областного семейного капитала, перечне необходимых документов, порядке и сроках перевода областного семейного капитал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 Право на дополнительные меры социальной поддержки многодетных семей на территории Новосибирской области, предусмотренные Законом, может быть реализовано лицами, указанными в части 1 статьи 3 Закона, однократно не ранее чем по истечении полутора лет со дня рождения (усыновления) третьего ребенка или последующих детей, за исключением случаев, предусмотренных пунктом 3 настоящего Порядка, при условии проживания указанных лиц на территории Новосибирской области не менее трех лет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 пункте 2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бзац первый после слов «образовательными организациями,» дополнить словами «а также индивидуальными предпринимателями, осуществляющими образовательную деятельность в соответствии с Федеральным законом от 29.12.2012 № 273-ФЗ «Об образовании в Российской Федерации» на основании лицензии на осуществление образовательной деятельности» (далее – образовательная организац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 копию договора на оказание платных образовательных услуг, заключенного</w:t>
      </w:r>
      <w:r>
        <w:rPr/>
        <w:t xml:space="preserve"> </w:t>
      </w:r>
      <w:r>
        <w:rPr>
          <w:sz w:val="28"/>
          <w:szCs w:val="28"/>
        </w:rPr>
        <w:t>между образовательной организацией и лицом, получившим сертификат (предусматривающего в том числе интернатное содержание обучающегося с питанием и проживанием в общежитии), содержащего информацию о сумме договора, и справку об обучении ребенка в образовательной организации, выданную указанной организацией не ранее 30 дней до дня подачи заявления о распоряжении (которую заявитель вправе представить по собственной инициативе, за исключением справки, выданной частной образовательной организацией). В случае если данный документ не представлен заявителем по собственной инициативе, информация (сведения) о нем запрашивается центром социальной поддержки населения посредством межведомственного информационного взаимодейств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1 пункта 3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 справку об обучении ребенка в образовательной организации, выданную указанной организацией</w:t>
      </w:r>
      <w:r>
        <w:rPr/>
        <w:t xml:space="preserve"> </w:t>
      </w:r>
      <w:r>
        <w:rPr>
          <w:sz w:val="28"/>
          <w:szCs w:val="28"/>
        </w:rPr>
        <w:t>не ранее 30 дней до дня подачи заявления о распоряжении (которую заявитель вправе представить по собственной инициативе, за исключением справки, выданной частной образовательной организацией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дпункт 6 пункта 37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абзаце первом пункта 47 слова «на счет организации, осуществляющей подключение (технологическое присоединение) жилого дома (части жилого дома) к сетям инженерно-технического обеспечения» заменить словами «на счет организации, осуществляющей подключение (технологическое присоединение) жилого дома (части жилого дома) к сетям инженерно-технического обеспечения, или кредитной организации, предоставившей по кредитному договору (договору займа) денежные средства на указанные це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Дополнить пунктами 48.1, 48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8.1. В случае перечисления денежных средств на погашение основного долга и уплату процентов по кредиту (займу), используемому на подключение (технологическое присоединение) жилого дома (части жилого дома) к сетям инженерно-технического обеспечения (за исключением штрафов, комиссий, пеней за просрочку исполнения обязательств по указанному кредиту (займу)), дополнительно пред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копия кредитного договора (договора займ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справка кредитора (заимодавца) о размерах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2. Размер средств областного семейного капитала, направляемых на погашение основного долга и уплату процентов за пользование кредитом (займом) на подключение (технологическое присоединение) жилого дома (части жилого дома) к сетям инженерно-технического обеспечения, не может превышать соответственно размера остатка основного долга и задолженности по выплате процентов за пользование указанным кредитом (займом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В пункте 4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 копия договора о подключении, в котором указана подлежащая перечислению сумм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дпункт 3 дополнить словами «, оборудования и материалов, включенных в договор о подключен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5:00Z</dcterms:created>
  <dc:creator>vki</dc:creator>
  <dc:description/>
  <cp:keywords/>
  <dc:language>en-US</dc:language>
  <cp:lastModifiedBy>Сафронова Елена Владимировна</cp:lastModifiedBy>
  <cp:lastPrinted>2023-07-10T17:59:00Z</cp:lastPrinted>
  <dcterms:modified xsi:type="dcterms:W3CDTF">2023-07-14T03:42:00Z</dcterms:modified>
  <cp:revision>12</cp:revision>
  <dc:subject/>
  <dc:title/>
</cp:coreProperties>
</file>