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 26.11.2010 № 2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го развития Новосибирской области от 26.11.2010 № 292 «Об утверждении Административного регламента предоставления государственной услуги по назначению и выплате ежемесячных денежных пособий членам семей погибших военнослужащих» следующее изменени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после слова утверждения» дополнить словом «областными»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нести в Административный регламент предоставления государственной услуги по </w:t>
      </w:r>
      <w:r>
        <w:rPr>
          <w:rFonts w:eastAsia="Calibri" w:cs="Times New Roman" w:ascii="Times New Roman" w:hAnsi="Times New Roman"/>
          <w:sz w:val="28"/>
          <w:szCs w:val="28"/>
        </w:rPr>
        <w:t>назначению и выплате ежемесячных денежных пособий членам семей погибших военнослужащих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риказом министерства социального развития Новосибирской области от 26.11.2010 № 292 «Об утверждении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государственной услуги по назначению и выплате ежемесячных денежных пособий членам семей погибших военнослужащих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 1 после слова «функций» дополнить словом «областног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бзац пятый пункта 2 дополнить словами «(далее – представители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роме того, сведения о местах нахождения и контактных телефонах, адресах электронной почты отделов пособий и социальных выплат, МФЦ, официальном интернет-сайте МФЦ размещаются: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дополнить словами «, 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осле слов «и социальных выплат, » дополнить словами «МФЦ,»;</w:t>
      </w:r>
    </w:p>
    <w:p>
      <w:pPr>
        <w:pStyle w:val="Normal"/>
        <w:tabs>
          <w:tab w:val="clear" w:pos="708"/>
          <w:tab w:val="right" w:pos="98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Normal"/>
        <w:tabs>
          <w:tab w:val="clear" w:pos="708"/>
          <w:tab w:val="right" w:pos="98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Для обеспечения удобства и доступности информации, размещаемой на информационных стендах отделов пособий и социальных выплат, МФЦ, при изготовлении информационных материалов для стендов используется шрифт Times New Roman размером не менее 14.»;</w:t>
      </w:r>
    </w:p>
    <w:p>
      <w:pPr>
        <w:pStyle w:val="Normal"/>
        <w:tabs>
          <w:tab w:val="clear" w:pos="708"/>
          <w:tab w:val="right" w:pos="98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абзацах пятом и шестом пункта 6 слово «календарных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именование подраздела, следующего за пунктом 7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наименование подраздела, следующего за пунктом 8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результата предоставления государственной услу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 пункте 1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едоставления государственной услуги устанавливается со дня подачи заявления и прилагаемых к нему документов и внесения соответствующей записи в день подачи заявления и прилагаемых к нему документов в журнал регистрации заявлений о предоставлении государственной услуги до дня передачи платежного поручения и реестров заявителей в кредитные организации или организации почтовой связи для производства выплаты ежемесячного денежного пособия членам семей погибших военнослужащих и составляет не более 60 календарных дн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либо об отказе в предоставлении государственной услуги» исключить, после слова «дней» дополнить словами «со дня приема докумен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третий четвер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шение о предоставлении государственной услуги направляется (выдается) заявителю в срок 10 рабочих дней с даты принятия решения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государственной услуги предоставляется лично либо направляется (выдается) заявителю в срок 10 рабочих дней с даты принятия решения об отказе в предоставлении государственной услуги с указанием причины отказа и порядка его обжалова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е 1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, 31.12.2015; Официальный интернет-портал правовой информации http://www.pravo.gov.ru, 25.01.2017; 28.06.2017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после слов «21.09.2010 № 1158» дополнить словами «; Официальный интернет-портал правовой информации http://www.pravo.gov.ru, 01.03.2016; 08.02.2017; 28.06.20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 в пункт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Для получения государственной услуги по выбору заявителя лично, по почте или через личный кабинет ЕПГУ представляются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втором слова «о предоставлении государственной услуг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шесто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одиннадца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осемнадца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двадцать пятый заме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В случае подачи документов представителем дополнительно представляется документ, удостоверяющий его личность, и документ, подтверждающий его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документы, необходимые для предоставления государственной услуги, направляются по почте, то подлинники документов не направляются. В этом случае направляются копии документов, верность которых засвидетельствована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документы, необходимые для предоставления государственной услуги, представляются лично, то в случае представления копий документов, верность которых не засвидетельствована в установленном законом порядке, заявителем представляются их подлинник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двадцать шест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 случае если для предоставления государственной услуги необходима обработка персональных данных лица, не являющегося заявителем, одновременно с документами, указанными в настоящем пункте Административного регламента, в отдел пособий и социальных выплат представляется согласие на обработку персональных данных указанного лица или его законного представителя по форме согласно приложению N 2.1 к Административному регламент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двадцать седьмой после слов «органа местного самоуправления» дополнить словами «, организ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) в наименовании подраздела, следующего за пунктом 12 слова «в распоряжении иных исполнительных органов» заменить словами «в распоряжении иных областных исполнительных органов государственной власти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) в пункте 12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заме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12.1 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пию документа, подтверждающего гибель военнослужащего в ходе боевых действий, указанных в раздел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ложения к Федеральному закону от 12.01.1995 № 5-ФЗ «О ветерана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писку из решения органов местного самоуправления об установлении над ребенком опеки (попечительства) в случае, когда ребенок находится под опекой (попечительством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абзаца перво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опию свидетельства о рождении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равку с места жительства ребенка о совместном проживании с родителем (усыновителем, опекуном, попеч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лучения государственной услуги ребенок погибшего военнослужащего в возрасте старше 18 лет, обучающийся в образовательной организации по очной форме обучения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ю свидетельства о ро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лучения государственной услуги каждый из родителей погибшего военнослужащего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ю свидетельства о смерти военно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документы, указанные в абзацах втором – пятом, седьмом, девятом настоящего пункта, не были представлены заявителем по собственной инициативе, то сведения о них запрашиваются отделом пособий и социальных выплат в рамках межведомственного информационного взаимодейств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) абзац третий пункта 13 заме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непредставление или представление не в полном объеме документов, указанных в пункте 12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) абзац первый пункта 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6. Заявление на бумажном носителе регистрируется в день представления (поступления) в отдел пособий и социальных выплат заявления и прилагаемых к нему документ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) абзац шестой пункта 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) абзац четвертый пункта 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) в пункте 2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слова « работниками отдела пособий и социальных выплат» заменить словами «в месте предоставления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дев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четырнадцатом слово «оригиналов» заменить словом «подлинников», слова либо об отказе в предоставлении государственной услуг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) абзац четвер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) пункт 2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25. Основанием для начала административной процедуры является представление заявителем (лично или по почте) документов, необходимых для предоставления государственной услуги, в соответствии с пунктом 1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 специалист провер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соответствие представленных документов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, представленных заявителем лично, 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сверяет подлинники и копии документов, если их верность не засвидетельствована в установленном порядке, заверяет копии документов своей подписью, заверяет у начальника отдела пособий и социальных выплат подписью и печатью отдела пособий и социальных выплат, подлинники документов возвраща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оказывает помощь заявителю в оформлении нового заявления, в случае неправильного оформ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 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"непредставление или представление не в полном объеме документов, указанных в пункте 12 Административного регламента"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 заполняет и передает заявителю расписку о приеме заявления заявителя (далее - расписка) по форме согласно приложению N 4 к Административному регламенту. Один экземпляр расписки передает заявителю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оступлении документов заявителя по почте, специалист направляет расписку заявителю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ем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) в абзаце пятом пункта 25.1 слова «, заверяет своей подписью и печатью отдела пособий и социальных выплат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) в пункте 2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6. Основанием для начала административной процедуры является прием заявления и прилагаемых к нему документов и внесение специалистом соответствующей записи в журнал регистрации заявлений (далее – журнал регистрации заявлений)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 форме согласно приложению № 6 к Административному регламенту в день приема заявления и прилагаемых к нему документ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ятый после слов «, заявителем» дополнить словами « в полном объеме», слова «необходимые для представления государственной услуги,» заменить словами «указанные в пункте 12 Административного регламент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слова «или у заявителя» заменить словами «, заявителем не представлены или представлены не в полном объеме», после слов «в предоставлении государственной услуги» дополнить словами «по форме согласно приложению № 7 к Административному регламент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седьмой, восьмой и дев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Уведомление об отказе в предоставлении государственной услуги направляется заявителю через отделение почтовой связи или, по желанию заявителя, выдается ему на руки в срок не позднее 5 рабочих дней с момента принятия заявления со всеми необходимы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пия решения о предоставлении государственной услуги либо решение об отказе в предоставлении государственной услуги подшивается специалистом в личное де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10 рабочих дн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десятый, одиннадцатый, двенадцатый, тринадцатый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) в пункте 28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восьмом слова «нотариуса).» заменить словами «нотариуса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абзаца восьмо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8) получения информации о порядке и срок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 досудебного (внесудебного) обжалования решений и действий (бездействия) отдела пособий и социальных выплат, должностного лица либо государственного служащего отдела пособий и социальных выпла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4) наименование подраздела, следующего за пунктом 28.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рядок осуществления текущего контроля за соблюдением и исполнением ответственными должностными лицами, государственными гражданскими служащими положений Административного регламента и принятием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ми должностными лицами, государственными гражданскими служащи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5) наименование подраздела, следующего за пунктом 3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) в наименовании подраздела, следующего за пунктом 35 слово «Порядок» заменить словами «Положения, характеризующие требования к порядку и форма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7) в пункте 3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сле слов «Российской Федерации и» дополнить словами «нормативных правовых акт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третьем слова «к письменной жалобе» заменить словами «к письменному обращен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8) наименование раздел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V. 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нительного органа государственной власти Новосибир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ласти, предоставляющего государственную услу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) абзац первый пункта 3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7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) абзац первый пункта 36.1 после слов «либо государственного» дополнить словом «гражданск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) абзац второй пункта 3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Жалоба может быть направлена по почте, через МФЦ, с использованием информационно-телекоммуникационной сети "Интернет" - официального сайта министерства (https://msr.nso.ru), официального сайта Губернатора Новосибирской области и Правительства Новосибирской области (https://www.nso.ru), ЕПГУ (https://do.gosuslugi.ru), а также может быть принята при личном приеме заявител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) в пункте 4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втором слово «полное» исключить, после слов «либо государственного» дополнить словом «гражданск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ах четвертом и пятом после слов «либо государственного» дополнить словом «гражданск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) в пункте 43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четвертом слова «регистрации обращения» заменить словами «регистрации жалоб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пятом слова «очередного обращения» заменить словами «очередной жалоб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) пункты 45, 46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 приложение № 2.1 изложить в следующей редакции: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2.1</w:t>
      </w:r>
    </w:p>
    <w:tbl>
      <w:tblPr>
        <w:tblW w:w="566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</w:tblGrid>
      <w:tr>
        <w:trPr/>
        <w:tc>
          <w:tcPr>
            <w:tcW w:w="5663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ConsPlusNormal1"/>
              <w:ind w:left="540" w:firstLine="7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государственной услуги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ю и выплате ежемесячных денежных пособий членам семей погибших военнослужащих</w:t>
            </w:r>
          </w:p>
          <w:p>
            <w:pPr>
              <w:pStyle w:val="ConsPlusNormal1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пособий и социальных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 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по адресу: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дата рождения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 номер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оследнее – 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 № _______, выдан 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 xml:space="preserve">(наименование территориального органа областного исполнительного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органа государственной власти Новосибирской обла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 – при наличии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ю для обработки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наименование государственной услуг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  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7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 </w:t>
      </w:r>
      <w:r>
        <w:rPr>
          <w:rFonts w:cs="Times New Roman" w:ascii="Times New Roman" w:hAnsi="Times New Roman"/>
          <w:sz w:val="22"/>
          <w:szCs w:val="27"/>
        </w:rPr>
        <w:t>(последнее при наличии)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7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Управлению организации социальных выплат (Ануфриева Р.В.) довести до сведения т</w:t>
      </w:r>
      <w:r>
        <w:rPr>
          <w:rFonts w:eastAsia="Calibri" w:cs="Times New Roman" w:ascii="Times New Roman" w:hAnsi="Times New Roman"/>
          <w:sz w:val="28"/>
          <w:szCs w:val="28"/>
        </w:rPr>
        <w:t>ерриториальных органов министерства социального развития Новосибирской области </w:t>
        <w:noBreakHyphen/>
        <w:t xml:space="preserve"> отделов пособий и социальных выпл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в Административный регламент, утвержденные настоящим прика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Настоящий приказ вступает в силу через десять дней после дня его официального опубликования, за исключением абзацев пятого, шестого, седьмого, восьмого подпункта 9, абзацев шестого, седьмого, восьмого, девятого, одиннадцатого, двенадцатого, тринадцатого подпункта 11 пункта 2 настоящего приказа, вступающих в силу с 01.01.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lang w:val="ru-RU"/>
        </w:rPr>
      </w:pPr>
      <w:r>
        <w:rPr>
          <w:lang w:val="ru-RU"/>
        </w:rPr>
        <w:t>И.о. </w:t>
      </w:r>
      <w:r>
        <w:rPr/>
        <w:t>инистр</w:t>
      </w:r>
      <w:r>
        <w:rPr>
          <w:lang w:val="ru-RU"/>
        </w:rPr>
        <w:t>а</w:t>
      </w:r>
      <w:r>
        <w:rPr/>
        <w:t xml:space="preserve">                                                                                               </w:t>
      </w:r>
      <w:r>
        <w:rPr>
          <w:lang w:val="ru-RU"/>
        </w:rPr>
        <w:t>Е.В. Бахарева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27:00Z</dcterms:created>
  <dc:creator>Дробот Семён Евгениевич</dc:creator>
  <dc:description/>
  <cp:keywords/>
  <dc:language>en-US</dc:language>
  <cp:lastModifiedBy>Марина</cp:lastModifiedBy>
  <cp:lastPrinted>2015-11-28T12:19:00Z</cp:lastPrinted>
  <dcterms:modified xsi:type="dcterms:W3CDTF">2017-09-28T03:19:00Z</dcterms:modified>
  <cp:revision>4</cp:revision>
  <dc:subject/>
  <dc:title/>
</cp:coreProperties>
</file>