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гражданского обще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43"/>
      <w:bookmarkEnd w:id="0"/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Новосибирской области «Развитие институтов региональ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жданского общества в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977"/>
        <w:gridCol w:w="254"/>
        <w:gridCol w:w="1021"/>
        <w:gridCol w:w="851"/>
        <w:gridCol w:w="850"/>
        <w:gridCol w:w="851"/>
        <w:gridCol w:w="850"/>
        <w:gridCol w:w="851"/>
        <w:gridCol w:w="992"/>
        <w:gridCol w:w="992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Новосибирской области «Развитие институтов региональной политики и гражданского обществ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государственной программ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астия граждан, институтов гражданского общества и местного самоуправления в процессе социально-экономического развития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Доля граждан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иоритетных социально значимых проектов, включая социально значимые проекты в сфере общественной инфраструктуры, и программ социально ориентированных некоммерческих организаций, в общей численности населения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оля муниципальных районов и городских округов Новосибирской области, в которых действуют программы поддержки общественных инициатив и социально ориентированных некоммерческих организаций (включа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), от общего количества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Доля муниципальных образований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торых созданы территориальные общественные самоуправления, от общего числа муниципальных образований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Задача 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Доля граждан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, в интересах которых осуществляется деятельность социально ориентированных некоммерческих организаций, получивших государственную поддержку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бщей численности населения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Задача 2 государственной программы: содейств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институтов местного самоуправления, стимулирование активного 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Доля жителей Новосибирской области, которые принимают участие и готовы участвова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уществлении местного самоуправления 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Уровень общероссийской гражданской идентичности 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Дол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, положительно оценивающих проводимые в Новосибирской области мероприя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 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Задача 3 государственной программы: развитие и повышение эффективности системы патриотического воспитани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Доля граждан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, напра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атриотического сознания, в общей численности населения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 Задача 4 государственной программы: создание условий для укрепления общероссийского гражданского единства, сохра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я этнокультурного многообразия народов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Доля граждан, положительно оценивающих состояние межнациональных отношений, в общей численности граждан Российской Федерации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государственной программы: повышение участия граждан, институтов гражданского общества и местного самоуправлен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одпрограмма государственной программы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 Численность гражда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социально ориентированных некоммерческих организаций, связа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ализацией социально значимых проектов и программ, получивших государственную поддерж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35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1. Задача 1 подпрограммы 1.1.1 государственной программы: обеспечение информационной, консультацио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тельной поддержки представителей социально ориентированных некоммерческих организаци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 Численность представителей социально ориентированных некоммерческих организаций, прошедших обуч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ым, просветительским, обучающим программам, получивших информационну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ультационную поддерж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 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Количество поддержанных в рамках государственной программы социально значимых проектов и программ социально ориентированных некоммерчески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 Количество ресурсных центров муниципальных районов и городских округов Новосибир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гражданских инициатив и социально ориентированных некоммерчески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 Доля социально ориентированных некоммерческих организаций, пользующихся услугами ресурсных центров, от общего количества социально ориентированных некоммерческих организаций, зарегистр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 (включая г. Новосибирс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ост количества публикаций, новостей о деятельности социально ориентированных некоммерческих организаций, благотворительной деятельности и добровольчестве, размещенных на портале единой информационной системы поддержки социально ориентированных некоммерческих организаций, официальных страницах министерства региональной политики Новосибирской области в социальных сетях, в средствах массовой информации (в сравнении с 2018 год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целевого индикатора с 2021 года уточнены в связи с изменением методики рас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 Количество мероприятий по развитию институтов гражданского общества, в том числе проводим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й палато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одпрограмма государственной программы «Содействие развитию местного самоуправ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 Цель подпрограммы 1.2.1 государственной программы: содейств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институтов местного самоуправления, стимулирование 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местного знач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Доля жителей Новосибирской области, положительно и удовлетворительно оценивающих деятельность органов местного самоуправления (от общего количества опрошенны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Доля муниципальных образований Новосибирской области, представители органов местного самоуправления которых приняли участие в семинарах-совещаниях по вопросам осуществления местного самоуправления, от общего количества муниципальных образова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муниципальных районов и городских округов Новосибирской области, охваченных социологическими опросами по развитию местного самоуправления, от общего количества муниципальных районов 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2. Задача 2 подпрограммы 1.2.1 государственной программы: совершенствование механизм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территорий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униципальных образований Новосибирской области, на территории которых проведены мероприятия, популяризирующие местное самоуправление, от общего количества муниципальных образова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торых реализуются муниципальные программы развития территориального общественного самоуправления, получившие государственную поддержку, от общего количества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ля населения, проживающего в поселениях Новосибирской области, охваченных социально значимыми проектами, получившими государственную поддержку в виде грантов, от общей численности поселе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оля поселений Новосибирской области, получивших государственную поддержку в виде грантов на реализацию социально значимых проектов в сфере общественной инфраструктуры, от общего количества поселе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 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Доля муниципальных образований Новосибирской области, депутаты представительных органов которых приняли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форуме местного самоуправл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муниципальных образова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муниципальных образований Новосибирской области, представители которых приняли учас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российских конкурсах, межрегиональных мероприятиях в сфере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одпрограмма государственной программы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1. Цель подпрограммы 2.1.1 государственной программы: разви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эффективности системы патриотического воспитани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действуют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ы в сфере молодежной политики, содержащие мероприятия, направленные на патриотическое воспитание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количества муниципальных районов 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1. 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патриотического воспитания гражда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оличество специалистов, прошедших повышение квалификации в сфере патриотического воспи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Количество специалистов, прошедших обучение в сфере патриотического воспи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молодежи в возрасте до 35 лет, принявших участие в мероприятиях регионального проекта «Патриотическое воспитание граждан Российской Федерации в Новосибирской обла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8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3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4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РП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левой индикатор введен с 2021 года в соответствии с параметрами региональ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атриотическое воспитание граждан Российской Федерации (Новосибирская область)», в рамках которого осуществляется достижение значений с 2021 по 2024 годы. Базовое значение за 2020 год отсутствует, так как показатель ранее не рассчитывался (реализация регионального проекта началась с 2021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1.2. Задача 2 подпрограммы 2.1.1 государственной программы: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х Силах Российской Федераци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Прирост количества участников мероприятий 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енно-патриотическому воспитанию из числа молодежи (в сравнении 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 год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целевой индикатор не рассчитывается</w:t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Доля военно-патриотических клубов и патриотических объединений, получивших государственную поддержку, в общем количестве военно-патриотических клубов и патриотических объединений 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 Количество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озданы муниципальные штаб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юнармейского дви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0 года, за 2019 год указано базовое значение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3. 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Количество волонтеров – участников мероприятий, напра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атриотического сознания граждан Российской Федерации 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4. 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Доля граждан Российской Федерации в Новосибирской области, информ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атриотической направленности, в общей численности населения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дпрограмма государственной программы «Реализация государственной национальной политики на территории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 Цель подпрограммы 2.2.2 государственной программы: создание условий для укрепления общероссийского гражданского единства, сохра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я этнокультурного многообразия народов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граждан, проживающих на территории Новосибирской области, не испытывающих негативного отношения к иностранным гражданам (от общего числа опрошенны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 Количество молодых людей в возрасте от 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лет, участву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реализации государственной националь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1 года, за 2020 год указано базовое знач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1. Задача 1 подпрограммы 2.2.2 государственной программы: совершенствование государственного управления в сфере государственной национальной полити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 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торых осуществляется реализация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конфликтных ситу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ежнацио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ых отношений, от общего количества муниципальных районов 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 Доля национальных, казачьих организ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зачьих обществ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реализации государственной национальной политики, от общего числа национальных, казачьих организ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зачьих обществ, зарегистр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одимых при участии казачества Новосибирской области и направленных на сохранение и развитие самобытной казачьей культуры и воспитание подрастающего поко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1 года, за 2020 год указано базовое 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2. Задача 2 подпрограммы 2.2.2 государственной программы: содействие укреплению гражданского един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рмонизации межнациональных отношени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3. Задача 3 подпрограммы 2.2.2 государственной программы: содействие этнокультурному многообразию народов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 Численность участников мероприятий, направленных на этнокультурное развитие народов России, проживающих на территории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 Количество участников мероприятий, направленных на социальную и культурную адаптацию и интеграцию иностранных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1 года, за 2020 год указано базовое значени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Значения 2018 года указаны в качестве базовы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9:00Z</dcterms:created>
  <dc:creator>Ефимова Светлана Викторовна</dc:creator>
  <dc:description/>
  <cp:keywords/>
  <dc:language>en-US</dc:language>
  <cp:lastModifiedBy>Ефимова Светлана Викторовна</cp:lastModifiedBy>
  <cp:lastPrinted>2021-03-17T17:52:00Z</cp:lastPrinted>
  <dcterms:modified xsi:type="dcterms:W3CDTF">2021-08-31T05:24:00Z</dcterms:modified>
  <cp:revision>63</cp:revision>
  <dc:subject/>
  <dc:title/>
</cp:coreProperties>
</file>