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я объема и предоставления субсидий казачьим обществам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областного бюджета Новосибирской области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пределения объема и предоставления субсидий казачьим обществам из областного бюджета Новосибирской области на реализацию уставной деятельности (далее – Порядок) определяет цели, условия, процедуру определения объема и предоставления субсидий из областного бюджета Новосибирской области (далее – областной бюджет) на реализацию уставной деятельности казачьих обществ в рамках мероприятий подпрограммы «Реализация государственной национальной политики на территории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д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ядок разработан в соответствии с пунктом 2 статьи 78.1 Бюджетного кодекса Российской Федерации, Федеральным законом от 12.01.1996 № 7-ФЗ «О некоммерческих организациях»,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 07.11.2011 № 139-ОЗ «О государственной поддержке социально ориентированных некоммерческих организаций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инистерство региональной политики Новосибирской области (далее – министерство) является 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, который является частью государственной интегрированной информационной системы управления общественными финансами «Электронный бюджет», в разделе «Бюджет» (далее соответственно – единый портал, сеть «Интернет»), при формировании проекта закона об областном бюджете (проекта закона о внесении изменений в закон об областном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убсидии предоставляются министерством в целях финансового обеспечения затрат при выполнении мероприятий, предусмотренных подпрограммой, на реализацию уставной деятельности казачьих обществ, связанной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частием членов казачьих обществ в оказании содействия в осуществлении установленных задач и функций органов государственной власти в Новосибирской области в соответствии с заключенными договорами (соглашениями) с казачьими об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дением мероприятий, направленных на сохранение и развитие самобытной казачьей культуры и воспитание подрастающего поколения, в том числе участием в региональных, федеральных и международных мероприятиях в сфере развития российского каз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 счет предоставленной субсидии запрещается осуществлять расходы, напрямую не связанные с реализацией уставной деятельности казачьих обществ, указанной в пункте 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оведения отбора казачьих обще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Субсидии предоставляются по результатам отбора, организатором которого является министер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олучателей субсидии проводится посредством запроса предложений на основании предложений (заявок), направленных казачьими обществами для участия в отборе, исходя из соответствия казачьего общества критериям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осуществляется по критериям отбора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 целях проведения отбора получателей субсидии для предоставления субсидии министер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здает приказ об объявлении отбора,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у и время начала и окончания при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(заяв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астие в отборе (далее – зая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казачьими обществами мероприятий, указанных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комиссии для рассмотрения 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чьих обществ (далее – комиссия) и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устанавливает предельный размер субсидии по каждому из мероприятий, указанных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мещает объявление о проведении отбора и Порядок в соответствии с пунктом 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рганизует консультирование по вопросам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рганизует прием, рег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существляет проверку по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унктами 10 – 1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обеспечивает сохранность по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рганиз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на основании решения комиссии издает приказ о результатах отбора с указанием казачьих обществ – победителей отбора, размере предоставляем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заключает соглашения (договоры) о предоставлении субсидии с казачьим обществом в соответствии с типовой формой, установленной министерством финансов и налоговой политики Новосибирской области (далее – соглашение (договор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25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бъявление о проведении отбора и Порядок размещаются в открытом доступе на официальном сайте министерства в сети «Интернет» не позднее чем за 30 календарных дней до оконча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бъявление о проведении отбор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роки проведения отбора (дата и время начала (окончания) подачи (приема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чьих обществ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, место нахождения, почтовый адрес, адрес электронной почты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результаты предоставления субсидии в соответствии с </w:t>
      </w:r>
      <w:hyperlink w:anchor="P25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енное имя, и (или) сетевой адрес, и (или) указатель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требования к казачьим обществам в соответствии с пунктом </w:t>
      </w:r>
      <w:hyperlink w:anchor="P25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перечень документов, представляемых казачьими общества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порядок подачи заявок казачьими обществами и требования, предъявляемые к форме и содерж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аваемых казачьими обществами, в соответствии с </w:t>
      </w:r>
      <w:hyperlink w:anchor="P25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1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порядок отзыва заявок казачьими обществами, порядок возв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чьих обществ, определяющий в том числе основания для возв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их обществ, порядок внесения изменений в заявки казачьи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авила рассмотрения 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чьих обществ в соответствии с </w:t>
      </w:r>
      <w:hyperlink w:anchor="P25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hyperlink w:anchor="P25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порядок предоставления казачьим обществам разъяснений положений объявления о проведении отбора, даты начала и окончания срока такого предоставления, в том числе номера телефонов и адреса электронной почты, по которым министерство предоставляет казачьим обществам разъяснения положений объявления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информацию о предельном размере субсидии по каждому из видов деятельности, указанному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срок, в течение которого казачье общество – победитель отбора (далее – победитель отбора) должно подписать соглашение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условия признания победителя отбора уклонившимся от заключения соглашения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дата размещения результатов отбора на официальном сайте министерства в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5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Субсидии предоставляются казачьим обществам, осуществляющим деятельность на территории Новосибирской области, соответствующим на дату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гистрация казачьего общества в качестве юридического лица в установленном порядке на территории Новосибирской области, состоящего на учете в налоговом органе в качестве налогоплательщика и осуществляющего уставную деятельность в соответствии с Федеральным законом от 12.01.1996  № 7-ФЗ «О некоммерческих организациях», Федеральным законом от 05.12.2005 № 154-ФЗ «О государственной службе российского казачества», Законом Новосибирской области от 03.10.2017 № 203-ОЗ «Об отдельных вопросах развития российского казачества в Новосибирской области», Законом Новосибирской области от 07.11.2011 № 139-ОЗ «О государственной поддержке социально ориентированных некоммерческих организаций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ответствие закрепленных в уставе видов деятельности казачьего общества одному или нескольким видам деятельности, указанным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ключение казачьего общества в государственный реестр казачьих общест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Казачье общество должно соответствовать на дату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у казачьих обществ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у казачьих обществ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азачьи обществ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казачьих обществ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казачье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казачьи обще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казачьи общества не должны получать средства из областного бюджета на основании иных нормативных правовых актов на цел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25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Для участия в отбо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чьи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явку о предоставлении субсидии по форме, утвержденной приказом министерства, которая в том числ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мету расходов на выполнение мероприятий на реализацию уставной деятельности в соответствии с пунктом 4 Порядка, расчет и обоснование планируем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нформацию о согласии на публикацию (размещение) в сети «Интернет» информации о казачьем обществе, о подаваемой им зая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254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) копии документов, подтверждающих полномочия лица на подачу заявки от имени казачьего общества, в случае, если заявку подает лицо, сведения о котором как о лице, имеющем право без доверенности действовать от имени казачьего общества, не содержатся в едином государственном реестре юридических лиц (далее – уполномоченное лицо), заверенные нотариально, либо копии таких документов с подлинниками (министерство осуществляет сверку копий на соответствие с подлинником, после чего возвращает подлинник казачьему обществу) по выбору казачье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ю действующей редакции устава казачьего общества, заверенную нотариально, либо копию устава с подлинником (министерство осуществляет сверку копии на соответствие с подлинником, после чего возвращает подлинник организации) по выбору казачье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правку о банковских реквизитах казачье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справку, подписанную руководителем казачьего общества или уполномоченным лицом, на соответствие казачьего общества треб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пункта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2549"/>
      <w:bookmarkStart w:id="5" w:name="P2548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3. Одно казачье общество в рамках отбора может подать не более одного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Заявка и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пункта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едоставляются казачьим обществом на бумажном носителе непосредственно в министерство или направляются почтовым отправлением по юридическому адресу министерства до даты, определенной приказом министерства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кументы, представляемые казачьим обществом, должны быть сброшюрованы, пронумерованы, скреплены печатью (при наличии) организации и удостоверены подписью руководителя казачьего общества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пункта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регистрируются в министерстве в день поступления с указанием номера, даты и времени поступления. Порядок регистрации заявок утвержда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Заявка может быть изменена или отозвана казачьим обществом до окончания срока приема заявок путем направления в министерство заявления в соответствии с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ервым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званные заявки возвращаются организации и не учитываются при определении количеств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Министерство принимает поступившие заявки и приложенные к ним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пункта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роверяет их на соответствие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в течение пяти рабочих дней со дня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5 календарных дней со дня окончания срока приема заявок информация обо всех заявках, включающ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изации,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краткое описание мероприятий по реализации уставной деятельности в соответствии с пунктом 4 Порядка, на осуществление которых запрашивается 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мый размер поддержк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министерством на едином портале, а также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Министерство на стадии проверки документов казачьего общества, представ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правку о состоянии расчетов по налогам, сборам, пеням и штрафам, выданную налоговым органом по месту регистрации организации не ранее чем за один месяц до дня представления главному распоряд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писку из государственного реестра казачьих общест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 общество вправе представить данные документы при подаче заявки в министерств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соответствие казачьего общества критериям и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,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соответствие представленных казачьим обществом заявки и документов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достоверность представленной казачьим общество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одача заявки после даты и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лонения заявки министерство в течение десяти рабочих дней со дня окончания срока приема заявок направляет организации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являться основанием для отказа в допуске к участию в отбор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казачьим обществом в течение трех рабочих дней с момента обнаружения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 Заявки казачьих обществ отклоняются при наличии основа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 Отклонение заявок оформляется протоколом комиссии министерства по рассмотрению и оценке заявок от казачьих обществ на предоставление субсидий из областного бюджета Новосибирской области на реализацию уставной деятельности казачьих обществ (далее – 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и ее состав формиру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Решение о предоставлении субсидии принимается комиссией исходя из соответствия казачьего общества критер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требования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субсидии казачьему обществу оформляется протоколо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несколько казачьих обществ, подавших заявку, соответствуют критерия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треб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то решение о предоставлении субсидии принимается по заявке, которое поступило рань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В течение пяти календарных дней со дня определения казачьих обществ – победителей отбора министерство издает приказ о результатах отбора с указанием казачьих обществ – победителей отбора и размера предоставляемых им субсидий и размещает на едином портале, а также на официальном сайте министерства в сети «Интернет»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ю о казачьих общества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ю о казачьих общества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аименование получателя (получателей) субсидии, с которым заключается соглашение (договор)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предоставления субсидии является соответствие получател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я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треб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есоответствие представленных получателем субсидии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ям, указанны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требованиям, указанны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субсидии, указанных в настоящем пункте, министерство в течение 10 рабочих дней с момента выявления оснований для отказа направляет казачьему обществу письменное уведомление об отказе в предоставлении субсидии с указанием причин такого отказа по адресу, указанному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ует с получателем субсидии новые условия исполнения соглашения (договора) (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(договор), дополнительное соглашение о внесении изменений, а также дополнительное соглашение о расторжении соглашения (при необходимости) заключае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В соглашении (договоре)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зультаты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рок (периодичность) перечисления субсидии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чет (счета), на который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словие о согласии казачьего общества на осуществление в отношении него проверки министерством и уполномоченным органом государственного финансового контроля соблюдения целей, условий и порядка предоставления субсидии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словие о согласовании новых условий соглашения (договора) или о расторжении соглашения (договора)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(догово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После заключения соглашения (договора) министерство в течение 20 рабочих дней перечисляет субсидию на банковский счет казачье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Субсидия предоставляется на основании подписанного казачьим обществом и министерством соглашения (договора) в пределах лимитов бюджетных обязательств, установленных министерству на текущий финансовый год в соответствии со сводной бюджетной росписью и кассовым планом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Предоставленные субсидии должны быть использованы в сроки, предусмотренные соглашениями (догов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спользования субсидии не ограничиваются финансовым годом, в котором предоставлены эт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ются выполненные мероприятия по реализации уставной деятельности в соответствии с пунктом 4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, необходимыми для достижения результата предоставления субсидии, являются количественные характеристики проведения мероприятий по реализации уставной деятельности, указанные в заявке казачьего общества 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я от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Отчетность о достижении результатов, об осуществлении расходов, источником которых является субсидия, представляется в министерство казачьим обществом в течение десяти рабочих дней после окончания установленного в смете расходов на реализацию уставной деятельности казачьего общества срока платежей по всем статьям расходов, указанных в данной смете, по формам, установленным приказом министерства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праве устанавливать в соглашении сроки и формы представления казачьим обществом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Требования об осуществлении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й и порядка предоставления субсидий и ответ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Получатель субсидии несет ответственность за соблюдение целей, условий и порядка предоставл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Министерство как главный распорядитель и получатель бюджетных средств и уполномоченный орган государственного финансового контроля проводя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уполномоченным органом государственного финансового контроля, а также в случае недостижения результатов предоставления субсидии, показателей, необходимых для достижения результатов предоставления субсидии, указанных в пункте 30 Порядка, получатель субсидии возвращает денежные средства, полученные в виде субсидии, в полном объеме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течение 30 календарных дней со дня выявления указанного в абзаце первом нарушения направляет казачьему обществу письменное уведомление о возврате субсидии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е общество обязано в течение 30 календарных дней со дня получения письменного уведомления от министерства о возврате субсидии перечислить указанную сумму денежных средств в областной бюджет.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Субсидии, не использованные казачьим обществом в сроки, предусмотренные соглашением (договором), должны быть возвращены в областной бюджет в трехдневный срок с даты окончания срока использования субсидии, установленного соглашением (договор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субсидии по истечении срока, указанного в абзаце первом настоящего пункта, взыскание указанных средств осуществляется в 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D363405A05B45454FD75AA4A8C9ADD70329491B50EA3AC99CFFC6832ED90C2DBFE0BCCE39E4F1A1E4E339E30E32B8B283CA519EC100ADF1F79549Q8IAK" TargetMode="External"/><Relationship Id="rId3" Type="http://schemas.openxmlformats.org/officeDocument/2006/relationships/hyperlink" Target="consultantplus://offline/ref=0A77776BC31DE4AD7DD5300681948A58F4A2ADEB17784001281F31C09B682C155C9D08958DE5C45B5AF54E7D01571E4CC3FA65C5CF1B69C81B020501C5w5K" TargetMode="External"/><Relationship Id="rId4" Type="http://schemas.openxmlformats.org/officeDocument/2006/relationships/hyperlink" Target="consultantplus://offline/ref=A5FA6EC2796038722BE685C4BD71D34B9D1A491B1D65885B28B74D6BFDA6F9A187E7CA51925EFA2A4EEB87FEEF8CF27D2257903879BD9E8A5A32AAAEyDP2J" TargetMode="External"/><Relationship Id="rId5" Type="http://schemas.openxmlformats.org/officeDocument/2006/relationships/hyperlink" Target="consultantplus://offline/ref=A5FA6EC2796038722BE685C4BD71D34B9D1A491B1D65885B28B74D6BFDA6F9A187E7CA51925EFA2A4EEB87FDE38CF27D2257903879BD9E8A5A32AAAEyDP2J" TargetMode="External"/><Relationship Id="rId6" Type="http://schemas.openxmlformats.org/officeDocument/2006/relationships/hyperlink" Target="consultantplus://offline/ref=1E57EDF13BF77C6636DC22F7F5F318D29529C3AD818EA481D31517E81FDC00977DB406A5FDDF42350EEE79FD3FE1326A97B4F48BBD609EC0915E9281r401J" TargetMode="External"/><Relationship Id="rId7" Type="http://schemas.openxmlformats.org/officeDocument/2006/relationships/hyperlink" Target="consultantplus://offline/ref=1E57EDF13BF77C6636DC22F7F5F318D29529C3AD818EA481D31517E81FDC00977DB406A5FDDF42350EEE79FD3AE1326A97B4F48BBD609EC0915E9281r401J" TargetMode="External"/><Relationship Id="rId8" Type="http://schemas.openxmlformats.org/officeDocument/2006/relationships/hyperlink" Target="consultantplus://offline/ref=1E57EDF13BF77C6636DC22F7F5F318D29529C3AD818EA481D31517E81FDC00977DB406A5FDDF42350EEE79FD3FE1326A97B4F48BBD609EC0915E9281r401J" TargetMode="External"/><Relationship Id="rId9" Type="http://schemas.openxmlformats.org/officeDocument/2006/relationships/hyperlink" Target="consultantplus://offline/ref=1E57EDF13BF77C6636DC22F7F5F318D29529C3AD818EA481D31517E81FDC00977DB406A5FDDF42350EEE79FD3AE1326A97B4F48BBD609EC0915E9281r401J" TargetMode="External"/><Relationship Id="rId10" Type="http://schemas.openxmlformats.org/officeDocument/2006/relationships/hyperlink" Target="consultantplus://offline/ref=1E57EDF13BF77C6636DC22F7F5F318D29529C3AD818EA481D31517E81FDC00977DB406A5FDDF42350EEE79FD3FE1326A97B4F48BBD609EC0915E9281r401J" TargetMode="External"/><Relationship Id="rId11" Type="http://schemas.openxmlformats.org/officeDocument/2006/relationships/hyperlink" Target="consultantplus://offline/ref=1E57EDF13BF77C6636DC22F7F5F318D29529C3AD818EA481D31517E81FDC00977DB406A5FDDF42350EEE79FD3AE1326A97B4F48BBD609EC0915E9281r401J" TargetMode="External"/><Relationship Id="rId12" Type="http://schemas.openxmlformats.org/officeDocument/2006/relationships/hyperlink" Target="consultantplus://offline/ref=1E57EDF13BF77C6636DC22F7F5F318D29529C3AD818EA481D31517E81FDC00977DB406A5FDDF42350EEE79FF3DE1326A97B4F48BBD609EC0915E9281r401J" TargetMode="External"/><Relationship Id="rId13" Type="http://schemas.openxmlformats.org/officeDocument/2006/relationships/hyperlink" Target="consultantplus://offline/ref=1E57EDF13BF77C6636DC22F7F5F318D29529C3AD818EA481D31517E81FDC00977DB406A5FDDF42350EEE79FF3DE1326A97B4F48BBD609EC0915E9281r401J" TargetMode="External"/><Relationship Id="rId14" Type="http://schemas.openxmlformats.org/officeDocument/2006/relationships/hyperlink" Target="consultantplus://offline/ref=1E57EDF13BF77C6636DC22F7F5F318D29529C3AD818EA481D31517E81FDC00977DB406A5FDDF42350EEE79FF3DE1326A97B4F48BBD609EC0915E9281r401J" TargetMode="External"/><Relationship Id="rId15" Type="http://schemas.openxmlformats.org/officeDocument/2006/relationships/hyperlink" Target="consultantplus://offline/ref=1E57EDF13BF77C6636DC22F7F5F318D29529C3AD818EA481D31517E81FDC00977DB406A5FDDF42350EEE79FF3DE1326A97B4F48BBD609EC0915E9281r401J" TargetMode="External"/><Relationship Id="rId16" Type="http://schemas.openxmlformats.org/officeDocument/2006/relationships/hyperlink" Target="consultantplus://offline/ref=6B8D421E836982453E1DF91BCB2A2C5803D22B91D4D5F805774C3B15EF30DBEE572C9A121916F476F103618B9EC9D83D80AEB627C65974DE907CB8CBgDi6I" TargetMode="External"/><Relationship Id="rId17" Type="http://schemas.openxmlformats.org/officeDocument/2006/relationships/hyperlink" Target="consultantplus://offline/ref=6B8D421E836982453E1DF91BCB2A2C5803D22B91D4D5F805774C3B15EF30DBEE572C9A121916F476F1036E819AC9D83D80AEB627C65974DE907CB8CBgDi6I" TargetMode="External"/><Relationship Id="rId18" Type="http://schemas.openxmlformats.org/officeDocument/2006/relationships/hyperlink" Target="consultantplus://offline/ref=6B8D421E836982453E1DF91BCB2A2C5803D22B91D4D5F805774C3B15EF30DBEE572C9A121916F476F10361899DC9D83D80AEB627C65974DE907CB8CBgDi6I" TargetMode="External"/><Relationship Id="rId19" Type="http://schemas.openxmlformats.org/officeDocument/2006/relationships/hyperlink" Target="consultantplus://offline/ref=6B8D421E836982453E1DF91BCB2A2C5803D22B91D4D5F805774C3B15EF30DBEE572C9A121916F476F103618A98C9D83D80AEB627C65974DE907CB8CBgDi6I" TargetMode="External"/><Relationship Id="rId20" Type="http://schemas.openxmlformats.org/officeDocument/2006/relationships/hyperlink" Target="consultantplus://offline/ref=6B8D421E836982453E1DF91BCB2A2C5803D22B91D4D5F805774C3B15EF30DBEE572C9A121916F476F1036E819AC9D83D80AEB627C65974DE907CB8CBgDi6I" TargetMode="External"/><Relationship Id="rId21" Type="http://schemas.openxmlformats.org/officeDocument/2006/relationships/hyperlink" Target="consultantplus://offline/ref=6B8D421E836982453E1DF91BCB2A2C5803D22B91D4D5F805774C3B15EF30DBEE572C9A121916F476F10361899DC9D83D80AEB627C65974DE907CB8CBgDi6I" TargetMode="External"/><Relationship Id="rId22" Type="http://schemas.openxmlformats.org/officeDocument/2006/relationships/hyperlink" Target="consultantplus://offline/ref=6B8D421E836982453E1DF91BCB2A2C5803D22B91D4D5F805774C3B15EF30DBEE572C9A121916F476F103618A98C9D83D80AEB627C65974DE907CB8CBgDi6I" TargetMode="External"/><Relationship Id="rId23" Type="http://schemas.openxmlformats.org/officeDocument/2006/relationships/hyperlink" Target="consultantplus://offline/ref=6B8D421E836982453E1DF91BCB2A2C5803D22B91D4D5F805774C3B15EF30DBEE572C9A121916F476F1036E819AC9D83D80AEB627C65974DE907CB8CBgDi6I" TargetMode="External"/><Relationship Id="rId24" Type="http://schemas.openxmlformats.org/officeDocument/2006/relationships/hyperlink" Target="consultantplus://offline/ref=6B8D421E836982453E1DF91BCB2A2C5803D22B91D4D5F805774C3B15EF30DBEE572C9A121916F476F10361899DC9D83D80AEB627C65974DE907CB8CBgDi6I" TargetMode="External"/><Relationship Id="rId25" Type="http://schemas.openxmlformats.org/officeDocument/2006/relationships/hyperlink" Target="consultantplus://offline/ref=6B8D421E836982453E1DF91BCB2A2C5803D22B91D4D5F805774C3B15EF30DBEE572C9A121916F476F103618A98C9D83D80AEB627C65974DE907CB8CBgDi6I" TargetMode="External"/><Relationship Id="rId26" Type="http://schemas.openxmlformats.org/officeDocument/2006/relationships/hyperlink" Target="consultantplus://offline/ref=6B8D421E836982453E1DF91BCB2A2C5803D22B91D4D5F805774C3B15EF30DBEE572C9A121916F476F1036E819AC9D83D80AEB627C65974DE907CB8CBgDi6I" TargetMode="External"/><Relationship Id="rId27" Type="http://schemas.openxmlformats.org/officeDocument/2006/relationships/hyperlink" Target="consultantplus://offline/ref=6B8D421E836982453E1DF91BCB2A2C5803D22B91D4D5F805774C3B15EF30DBEE572C9A121916F476F10361899DC9D83D80AEB627C65974DE907CB8CBgDi6I" TargetMode="External"/><Relationship Id="rId28" Type="http://schemas.openxmlformats.org/officeDocument/2006/relationships/hyperlink" Target="consultantplus://offline/ref=6B8D421E836982453E1DF91BCB2A2C5803D22B91D4D5F805774C3B15EF30DBEE572C9A121916F476F103618A98C9D83D80AEB627C65974DE907CB8CBgDi6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3:00Z</dcterms:created>
  <dc:creator>Ефимова Светлана Викторовна</dc:creator>
  <dc:description/>
  <cp:keywords/>
  <dc:language>en-US</dc:language>
  <cp:lastModifiedBy>Ефимова Светлана Викторовна</cp:lastModifiedBy>
  <cp:lastPrinted>2021-08-30T14:44:00Z</cp:lastPrinted>
  <dcterms:modified xsi:type="dcterms:W3CDTF">2021-08-31T05:53:00Z</dcterms:modified>
  <cp:revision>67</cp:revision>
  <dc:subject/>
  <dc:title/>
</cp:coreProperties>
</file>