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объема и предоставления субсидий социа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иентированным некоммерческим организациям из обла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Новосибирской области на реализацию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и проведению поисковых работ по выя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известных воинских захоронений и непогреб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анков воинов, погибших при защите Оте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определения объема и предоставления субсидий социально ориентированным некоммерческим организациям из областного бюджета Новосибирской области на реализацию мероприятий по организации и проведению поисковых работ по выявлению неизвестных воинских захоронений и непогребенных останков воинов, погибших при защите Отечества, в рамках мероприятий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«Развитие институтов региональной политики и гражданского общества в Новосибирской области» (далее – Порядок) определяет цели, условия, процедуру определения объема и предоставления из областного бюджета Новосибирской области (далее – областной бюджет) субсидий социально ориентированным некоммерческим организациям при реализации мероприят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атриотическое воспитание граждан Российской Федерации в Новосибирской области» государственной программы Новосибирской области «Развитие институтов региональной политики и гражданского общества в Новосибирской области» (далее – подпрограм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 7-ФЗ «О некоммерческих организациях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 – 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7.11.2011 № 139-ОЗ «О государственной поддержке социально ориентированных некоммерческих организаций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инистерство региональной политики Новосибирской области (далее – министерство) является областным исполнительным органом государственной власти Новосибирской области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бсидиях подлежат размещению на едином портале бюджетной системы Российской Федерации в информационно-телекоммуникационной сети «Интернет», который является частью государственной интегрированной информационной системы управления общественными финансами «Электронный бюджет», в разделе «Бюджет» (далее соответственно – единый портал, сеть «Интернет»), при формировании проекта закона об областном бюджете (проекта закона о внесении изменений в закон об областном бюджете).</w:t>
      </w:r>
      <w:bookmarkStart w:id="0" w:name="Par22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убсидии предоставляются министерством в целях финансового обеспечения затрат при выполнении мероприятий, предусмотренных подпрограммой, по организации и проведению поисковых работ по выявлению неизвестных воинских захоронений и непогребенных останков воинов, погибших при защите Отечества (далее – мероприятия по организации и проведению поисковых работ, поисковая экспеди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редоставленной субсидии запрещается осуществлять расходы, напрямую не связанные с реализацией мероприятий по организации и проведению поисков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К категории получателей субсидий, имеющих право на получение субсидии, относятся социально ориентированные некоммерческие организации, зарегистрированные в установленном порядке на территории Новосибирской области и осуществляющие уставную деятельность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 7-ФЗ «О некоммерческих организациях»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7.11.2011 № 139-ОЗ «О государственной поддержке социально ориентированных некоммерческих организаций в Новосибирской области», за исключением государственных (муниципальных) учреждений (далее – 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 Порядок проведения отбора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субсид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 предоставляются по результатам отбора, организатором которого является министер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получателей субсидии проводится посредством запроса предложений на основании предложений (заявок), направленных организациями для участия в отборе, исходя из соответствия организаций критериям отбора и очередности поступления заявок на участие в отб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бор получателей субсидии осуществляется по критериям отбора, указанным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целях проведения отбора получателей субсидий для предоставления субсидий 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здает приказ об объявлении отбора, которы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преде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у и время начала и окончания прие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ений (заявок)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отборе (далее – заяв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дачи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й по организации и проведению поисковых работ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тверждает форму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станавливает предельный размер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змещает объявление о проведении отбора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рганизует консультирование по вопросам подготовки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рганизует прием, регистрацию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осуществляет проверку поданных заявок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беспечивает сохранность поданных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рганизует рассмотрение и оценку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издает приказ о результатах отбора с указанием организаций заключает соглашения (договоры) о предоставлении субсидий с организациями – победителей, размерах предоставляемых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заключает соглашения (договоры) о предоставлении субсидий с организациями – победителями отбора в соответствии с типовой формой, установленной министерством финансов и налоговой политики Новосибирской области (далее – соглашение (догов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8. Объявление о проведении отбора размещается на едином портале, а также на официальном сайте министерства в сети «Интернет» не позднее чем за 30 календарных дней до окончания срока приема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бъявление о проведении отбора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роки проведения отбора (дата и время начала (окончания) подачи (приема) заявок организациями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именование, место нахождения, почтовый адрес, адрес электронной почты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зультаты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менное имя, и (или) сетевой адрес, и (или) указатель страниц сайта в сети «Интернет», на котором обеспечивается проведение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 к организациям в соответствии с пунктом 11 Порядка и перечень документов, представляемых организациями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порядок подачи заявок организациями и требования, предъявляемые к форме и содержанию заявок, подаваемых организациями, в соответствии с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порядок отзыва заявок организациями, порядок возврата заявок организациям, определяющий в том числе основания для возврата заявок организациям, порядок внесения изменений в заявки организациями и в соответствии с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 правила рассмотрения заявок организаций на участие в отборе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орядок предоставления организациям разъяснений положений объявления о проведении отбора, даты начала и окончания срока такого предоставления, в том числе номера телефонов и адреса электронной почты, по которым министерство предоставляет организациям разъяснения положений объявления о проведен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информацию о предельном размер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срок, в течение которого организация – победитель отбора должна подписать соглашение (договор) о предоставлении субсидии (далее – соглаш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условия признания организаций – победителей отбора уклонившимися от заключения соглашения (догов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дата размещения результатов отбора на едином портале, а также на официальном сайте министерства в сети «Интернет», которая не может быть позднее 5-го календарного дня, следующего за днем определения победителя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5"/>
      <w:bookmarkEnd w:id="2"/>
      <w:r>
        <w:rPr>
          <w:rFonts w:cs="Times New Roman" w:ascii="Times New Roman" w:hAnsi="Times New Roman"/>
          <w:sz w:val="28"/>
          <w:szCs w:val="28"/>
        </w:rPr>
        <w:t>10. Субсидии предоставляются социально ориентированным некоммерческим организациям, отбираемым исходя из следующих критериев отб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рганизация или поисковый отряд должен быть включен в план проведения поисковых работ на текущий год, согласованный с Министерством обороны Российской Федерац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обороны Российской Федерации от 19.11.2014 № 845 «Об утверждении Порядка организации и проведения поисковой работы общественно-государственными объединениями, общественными объединениями, уполномоченными на проведение так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» (далее - приказ Минобороны России от 19.11.2014 № 84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ъем софинансирования за счет собственных (привлеченных) средств и ресурсов организации должен составлять не менее 10% от общей суммы финансирования мероприятий по организации и проведению поисковых работ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рганизации должны соответствовать на дату подачи заявки,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74"/>
      <w:bookmarkEnd w:id="3"/>
      <w:r>
        <w:rPr>
          <w:rFonts w:cs="Times New Roman" w:ascii="Times New Roman" w:hAnsi="Times New Roman"/>
          <w:sz w:val="28"/>
          <w:szCs w:val="28"/>
        </w:rPr>
        <w:t>1) у организац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 организаций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Новосибирской обла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рганизации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организаций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рганизац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организации не должны получать средства из областного бюджета на основании иных нормативных правовых актов на цели, установленные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80"/>
      <w:bookmarkEnd w:id="4"/>
      <w:r>
        <w:rPr>
          <w:rFonts w:cs="Times New Roman" w:ascii="Times New Roman" w:hAnsi="Times New Roman"/>
          <w:sz w:val="28"/>
          <w:szCs w:val="28"/>
        </w:rPr>
        <w:t xml:space="preserve">7) организация должна проинформировать территориальные органы Министерства внутренних дел Российской Федерации (далее – МВД России) субъектов Российской Федерации, на территории которых запланировано проведение поисковых работ, о предстоящих поисковых работах и согласовать порядок взаимодействия с ними по вопросам обеспечения безопасности граждан и общественного порядка при их проведен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ороны России от 19.11.2014 № 84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82"/>
      <w:bookmarkEnd w:id="5"/>
      <w:r>
        <w:rPr>
          <w:rFonts w:cs="Times New Roman" w:ascii="Times New Roman" w:hAnsi="Times New Roman"/>
          <w:sz w:val="28"/>
          <w:szCs w:val="28"/>
        </w:rPr>
        <w:t>12. Для участия в отборе организация представляет в министерство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ку о предоставлении субсидии по форме, утвержденной приказом министерства, которая в том числе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) смету расходов на выполнение мероприятий по организации и проведению поисковых работ за счет средств областного бюджета и собственных (привлеченных) средств и ресурсов организации (в виде денежных средств организации для оплаты части затрат по мероприятиям по организации и проведению поисковых работ, имущества организации, находящееся на ее балансе, финансовых и нефинансовых пожертвований (безвозмездное предоставление имущества, товаров, выполнение работ, оказание услуг) на реализацию мероприятий по организации и проведению поисковых работ, труда добровольцев). Объем софинансирования за счет собственных (привлеченных) средств и ресурсов организации должен составлять не менее 10% от общей суммы финансирования мероприятий по организации и проведению поисковых работ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информацию о согласии на публикацию (размещение) в сети «Интернет» информации об организации, о подаваемой заяв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огласие на обработку персональных данных физических лиц, если информация (в том числе документы), включенная в состав заявки, содержит такие дан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87"/>
      <w:bookmarkEnd w:id="6"/>
      <w:r>
        <w:rPr>
          <w:rFonts w:cs="Times New Roman" w:ascii="Times New Roman" w:hAnsi="Times New Roman"/>
          <w:sz w:val="28"/>
          <w:szCs w:val="28"/>
        </w:rPr>
        <w:t>2) копию согласованного Министерством обороны Российской Федерации плана проведения поисковых работ на соответствующи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пии документов об информировании территориальных органов МВД России субъектов Российской Федерации, на территории которых запланировано проведение поисковых работ, о предстоящих поисковых работах и согласовании порядка взаимодействия с ними по вопросам обеспечения безопасности граждан и общественного порядка при их прове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копии документов, подтверждающих полномочия лица на подачу заявки от имени организации, в случае, если заявку подает лицо, сведения о котором как о лице, имеющем право без доверенности действовать от имени организации, не содержатся в едином государственном реестре юридических лиц (далее - уполномоченное лицо), заверенные нотариально, либо копии таких документов с подлинниками (министерство осуществляет сверку копий на соответствие с подлинником, после чего возвращает подлинник организации) по выбору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копию действующей редакции устава организации, заверенную нотариально, либо копию устава с подлинником (министерство осуществляет сверку копии на соответствие с подлинником, после чего возвращает подлинник организации) по выбору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у о банковских реквизитах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ar92"/>
      <w:bookmarkEnd w:id="7"/>
      <w:r>
        <w:rPr>
          <w:rFonts w:cs="Times New Roman" w:ascii="Times New Roman" w:hAnsi="Times New Roman"/>
          <w:sz w:val="28"/>
          <w:szCs w:val="28"/>
        </w:rPr>
        <w:t xml:space="preserve">7) справку, подписанную руководителем организации или уполномоченным лицом, на соответствие организации требованиям, указанным в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7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дна организация в рамках отбора может подать не более одной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Par94"/>
      <w:bookmarkEnd w:id="8"/>
      <w:r>
        <w:rPr>
          <w:rFonts w:cs="Times New Roman" w:ascii="Times New Roman" w:hAnsi="Times New Roman"/>
          <w:sz w:val="28"/>
          <w:szCs w:val="28"/>
        </w:rPr>
        <w:t xml:space="preserve">14. Заявка и документы, указанные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7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яются организацией на бумажном носителе непосредственно в министерство или направляются почтовым отправлением по юридическому адресу министерства до даты, определенной приказом министерства о проведении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редставляемые организацией, должны быть сброшюрованы, пронумерованы, скреплены печатью (при наличии) организации и удостоверены подписью руководителя организации или уполномоче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и документы, указанные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7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регистрируются в министерстве в день поступления с указанием номера, даты и времени поступления. Порядок регистрации заявок утверждается приказо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97"/>
      <w:bookmarkEnd w:id="9"/>
      <w:r>
        <w:rPr>
          <w:rFonts w:cs="Times New Roman" w:ascii="Times New Roman" w:hAnsi="Times New Roman"/>
          <w:sz w:val="28"/>
          <w:szCs w:val="28"/>
        </w:rPr>
        <w:t xml:space="preserve">15. Заявка может быть изменена или отозвана организацией до окончания срока приема заявок путем направления в министерство заявления в соответствии с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допускается только в случае представления для включения в ее состав дополнительной информации (в том числе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нные заявки возвращаются организации и не учитываются при определении количества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Par100"/>
      <w:bookmarkEnd w:id="10"/>
      <w:r>
        <w:rPr>
          <w:rFonts w:cs="Times New Roman" w:ascii="Times New Roman" w:hAnsi="Times New Roman"/>
          <w:sz w:val="28"/>
          <w:szCs w:val="28"/>
        </w:rPr>
        <w:t xml:space="preserve">16. Министерство на стадии проверки документов организации, представленных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 рамках межведомственного информационного взаимодействия запрашивает в соответствующих органах и организациях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правку о состоянии расчетов по налогам, сборам, пеням и штрафам, выданную налоговым органом по месту регистрации организации не ранее чем за один месяц до дня представления главному распоряд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писку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праве представить данные документы при подаче заявки в министерство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Par106"/>
      <w:bookmarkEnd w:id="11"/>
      <w:r>
        <w:rPr>
          <w:rFonts w:cs="Times New Roman" w:ascii="Times New Roman" w:hAnsi="Times New Roman"/>
          <w:sz w:val="28"/>
          <w:szCs w:val="28"/>
        </w:rPr>
        <w:t xml:space="preserve">17. Министерство принимает поступившие заявки и приложенные к ним документы, указанные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7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оверяет на соответствие критериям и требованиям, установленным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 течение пяти рабочих дней после истечения срока подач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ями для отклонения заявки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соответствие организации критериям, установленным в пункте 10 Порядка, и требованиям, установленным пунктом 11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есоответствие представленных организацией заявки и документов требованиям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достоверность представленной организацией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дача заявки после даты и времени, определенных для подач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лонения заявки министерство в течение десяти рабочих дней после истечения срока подачи заявок направляет организации письменное уведомление об отклонении заявки с указанием причин такого отклонения по адресу, указанному в зая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являться основанием для отказа в допуске к участию в отборе наличие в документах в составе заявки описок, опечаток, орфографических и арифметических ошибок, за исключением случаев, когда такие ошибки влияют на оценку содержания представленных документов. Описки, опечатки, орфографические и арифметические ошибки, допущенные в документах в составе заявки, могут быть устранены организацией в течение трех рабочих дней с момента обнаружения таких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 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и оценки заявок комиссия министерства принимает решение о предоставлении субсидии или об отказе в предоставлении субсидии, ре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ормляется протоколом комиссии министерства по рассмотрению и оценке заявок на предоставление субсидий из областного бюджета Новосибирской области (далее – комиссия). Состав комиссии формируется приказо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 Решение о предоставлении субсидии принимается комиссией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по истечении срока подачи заяв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я из соответствия организации критериям, указанным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и требованиям, указанным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– 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ный организациями совокупный объем субсидий превышает объем бюджетных ассигнований по предоставлению субсидии, установленный министерству на текущи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, то решение о предоставлении субсидии принимается в соответствии с очередностью поступления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 В течение </w:t>
      </w:r>
      <w:r>
        <w:rPr>
          <w:rFonts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лендарных дней со дня определения организаций – победителей отбора министерство издает приказ о результатах отбора с указанием организаций – победителей отбора и размера предоставляемых им субсидий и размещает на едином портале, а также на официальном сайте министерства в сети «Интернет» информацию о результатах рассмотрения заявок, включающую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дату, время и место проведения рассмотрения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информацию об организациях, заявки которых были рас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информацию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наименование получателя (получателей) субсидии, с которым заключается соглашение (договор), и размер предоставляемой ему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 Условия и порядок предоставления субсид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р субсидии определяется в соответствии с запрашиваемым размером субсидии, указанным в заявке, но не более предельного размера субсидии, установленного в объявлении о проведении отбора, и рассчитыва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р = Зреал - Ссоф, руб., гд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р – размер предоставляемой субсидии, руб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реал – затраты на реализацию </w:t>
      </w:r>
      <w:r>
        <w:rPr>
          <w:rFonts w:eastAsia="Calibri"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и проведению поисковых работ,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оф – сумма софинансирования за счет собственных (привлеченных) средств и ресурсов организаций – победителей отбора, подтвержденных соответствующими документами,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2" w:name="Par99"/>
      <w:bookmarkEnd w:id="12"/>
      <w:r>
        <w:rPr>
          <w:rFonts w:cs="Times New Roman" w:ascii="Times New Roman" w:hAnsi="Times New Roman"/>
          <w:sz w:val="28"/>
          <w:szCs w:val="28"/>
        </w:rPr>
        <w:t>23. Результатом предоставления субсидии являются реализованные мероприятия по организации и проведению поисков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, необходимыми для достижения результата предоставления субсидии, являются количественные характеристики проведения мероприятий по организации и проведению поисковых работ, указанные в заявке организации – победителя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Соглашение (договор) о предоставлении субсидии заключается при условии признания организации победителем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Par102"/>
      <w:bookmarkEnd w:id="13"/>
      <w:r>
        <w:rPr>
          <w:rFonts w:cs="Times New Roman" w:ascii="Times New Roman" w:hAnsi="Times New Roman"/>
          <w:sz w:val="28"/>
          <w:szCs w:val="28"/>
        </w:rPr>
        <w:t>25. В соответствии с приказом о результатах отбора министерство заключает с каждой организацией – победителем отбора соглашение (договор) в течение 20 рабочих дней со дня принятия ре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В случае невозможности предоставления субсидии в текущем финансовом году в связи с недостаточностью лимитов бюджетных обязательств министерство согласует с получателем субсидии новые условия исполнения соглашения (договора) (уточнение финансового обеспечения предоставления субсидии в счет лимитов бюджетных обязательств очередного финансового года и уточнение сроков исполнения соглашения или расторжение заключенного соглашения (догов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Министерство отказывает получателю субсидии в предоставлении субсидии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несоответствие представленных получателем субсидии документов критериям и требованиям, определен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субсидии, указанных в настоящем пункте, министерство в течение десяти рабочих дней с момента выявления оснований для отказа направляет организации письменное уведомление об отказе в предоставлении субсидии с указанием причин такого отказа по адресу, указанному в зая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 В случае отказа организации – победителя отбора от заключения соглашения в срок, установленный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такая организация признается уклонившимся от заключения соглашения. В течение двух рабочих дней со дня истечения срока, установленного пунктом 27 Порядка, министерство направляет такой организации уведомление о признании ее уклонившейся от заключения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Соглашение (договор), дополнительное соглашение о внесении изменений, а также дополнительное соглашение о расторжении соглашения (при необходимости) заключается в соответствии с типовой формой, установленной министерством финансов и налоговой политик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В соглаш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зультаты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рок (периодичность) перечисления субсидии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чет (счета), на который перечисляется субсидия, с учетом положений, установленных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словие о согласии организации на осуществление в отношении нее проверки министерством и уполномоченным органом государственного финансового контроля соблюдения целей, условий и порядка предоставления субсидии, а также запрет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условие о согласовании новых условий соглашения (договора) или о расторжении соглашения (договора) при недостижении согласия по новым условиям, в случае уменьшения министерству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(договор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После заключения соглашения (договора) министерство в течение 20 рабочих дней перечисляет субсидию на банковский счет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Субсидия предоставляется на основании подписанного организацией и министерством соглашения (договора) в пределах лимитов бюджетных обязательств, установленных министерству на текущий финансовый год в соответствии со сводной бюджетной росписью и кассовым планом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Предоставленные субсидии должны быть использованы в сроки, предусмотренные соглашениями (договор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ьзования субсидий не ограничиваются финансовым годом, в котором предоставлены эт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 Требования к отчет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Отчетность о достижении результатов, об осуществлении расходов, источником которых является субсидия, представляется в министерство организацией в течение десяти рабочих дней после окончания, установленного в смете расходов на реализацию мероприятий по организации и проведению поисковых работ срока платежей по всем статьям расходов, указанных в данной смете, по формам, установленным приказом министерства финансов и налоговой политик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праве устанавливать в соглашении сроки и формы представления организацией дополнительн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 Требования об осуществлении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тветственности за их наруш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Получатель субсидии несет ответственность за соблюдение целей, условий и порядка предоставления субсид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Министерство как главный распорядитель и получатель бюджетных средств и уполномоченный орган государственного финансового контроля проводят обязательную проверку соблюдения условий, целей и порядка предоставления субсидий получателями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4" w:name="Par132"/>
      <w:bookmarkEnd w:id="14"/>
      <w:r>
        <w:rPr>
          <w:rFonts w:cs="Times New Roman" w:ascii="Times New Roman" w:hAnsi="Times New Roman"/>
          <w:sz w:val="28"/>
          <w:szCs w:val="28"/>
        </w:rPr>
        <w:t xml:space="preserve">37. 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и уполномоченным органом государственного финансового контроля, а также в случае недостижения результата предоставления субсидии, показателя, необходимого для достижения результата предоставления субсидии, указанных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олучатель субсидии возвращает денежные средства, полученные в виде субсидии, в полном объеме в областно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 течение 30 календарных дней со дня выявления указанного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 нарушения направляет организации письменное уведомление о возврате субсидии в областно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язана в течение 30 календарных дней со дня получения письменного уведомления от министерства о возврате субсидии перечислить указанную сумму денежных средств в областной бюджет. В случае невозврата бюджетных средств взыскание указанных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Субсидии, не использованные организацией в сроки, предусмотренные соглашением (договором), должны быть возвращены в областной бюджет в трехдневный срок с даты окончания срока использования субсидии, установленного соглашением (догово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врата субсидии по истечении срока, указанного в настоящем пункте, взыскание указанных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6E8AB6C16D4E7982C47705AC6E7BE717E477B26E619F83AF6C8B16F6EF331D885AC15391B9B94514474875F265F86BCF574DS1R8H" TargetMode="External"/><Relationship Id="rId3" Type="http://schemas.openxmlformats.org/officeDocument/2006/relationships/hyperlink" Target="consultantplus://offline/ref=DEB9641E320E32B4CDA56E8AB6C16D4E7982C47705AC6E7BE717E477B26E619F83AF6C8B16F6EF331D8A52CD5491B9B94514474875F265F86BCF574DS1R8H" TargetMode="External"/><Relationship Id="rId4" Type="http://schemas.openxmlformats.org/officeDocument/2006/relationships/hyperlink" Target="consultantplus://offline/ref=DEB9641E320E32B4CDA57087A0AD33477381927300A96529BE43E220ED3E67CAC3EF6ADB52BBE63949D91E90599BEEF60146544B76EES6R4H" TargetMode="External"/><Relationship Id="rId5" Type="http://schemas.openxmlformats.org/officeDocument/2006/relationships/hyperlink" Target="consultantplus://offline/ref=DEB9641E320E32B4CDA57087A0AD33477381937D01AD6529BE43E220ED3E67CAC3EF6ADA54B3E9664CCC0FC85599F3E8065F484974SERDH" TargetMode="External"/><Relationship Id="rId6" Type="http://schemas.openxmlformats.org/officeDocument/2006/relationships/hyperlink" Target="consultantplus://offline/ref=DEB9641E320E32B4CDA57087A0AD3347738E987D03A96529BE43E220ED3E67CAC3EF6ADE55B2E23315830E9410CFE0E9025F4A4E68EE65FDS7R4H" TargetMode="External"/><Relationship Id="rId7" Type="http://schemas.openxmlformats.org/officeDocument/2006/relationships/hyperlink" Target="consultantplus://offline/ref=DEB9641E320E32B4CDA56E8AB6C16D4E7982C47705A96779EA1EE477B26E619F83AF6C8B16F6EF331D885ACD5591B9B94514474875F265F86BCF574DS1R8H" TargetMode="External"/><Relationship Id="rId8" Type="http://schemas.openxmlformats.org/officeDocument/2006/relationships/hyperlink" Target="consultantplus://offline/ref=DEB9641E320E32B4CDA57087A0AD33477381937D01AD6529BE43E220ED3E67CAD1EF32D254B1FC321A9658C556S9RBH" TargetMode="External"/><Relationship Id="rId9" Type="http://schemas.openxmlformats.org/officeDocument/2006/relationships/hyperlink" Target="consultantplus://offline/ref=DEB9641E320E32B4CDA56E8AB6C16D4E7982C47705A96779EA1EE477B26E619F83AF6C8B04F6B73F1C8B44C55384EFE803S4R0H" TargetMode="External"/><Relationship Id="rId10" Type="http://schemas.openxmlformats.org/officeDocument/2006/relationships/hyperlink" Target="consultantplus://offline/ref=548D363405A05B45454FD75AA4A8C9ADD70329491B50EA3AC99CFFC6832ED90C2DBFE0BCCE39E4F1A1E4E339E30E32B8B283CA519EC100ADF1F79549Q8IAK" TargetMode="External"/><Relationship Id="rId11" Type="http://schemas.openxmlformats.org/officeDocument/2006/relationships/hyperlink" Target="consultantplus://offline/ref=DEB9641E320E32B4CDA56E8AB6C16D4E7982C47705AC6E7BE717E477B26E619F83AF6C8B16F6EF331C8F5AC05791B9B94514474875F265F86BCF574DS1R8H" TargetMode="External"/><Relationship Id="rId12" Type="http://schemas.openxmlformats.org/officeDocument/2006/relationships/hyperlink" Target="consultantplus://offline/ref=DEB9641E320E32B4CDA57087A0AD3347718E9F7B00A86529BE43E220ED3E67CAD1EF32D254B1FC321A9658C556S9RBH" TargetMode="External"/><Relationship Id="rId13" Type="http://schemas.openxmlformats.org/officeDocument/2006/relationships/hyperlink" Target="consultantplus://offline/ref=DEB9641E320E32B4CDA57087A0AD3347718E9F7B00A86529BE43E220ED3E67CAD1EF32D254B1FC321A9658C556S9RBH" TargetMode="External"/><Relationship Id="rId14" Type="http://schemas.openxmlformats.org/officeDocument/2006/relationships/hyperlink" Target="consultantplus://offline/ref=70E44E91CE9008C84E1B3F46BBDAA343C87647BF96249436BE09C5C57CACFD1F4AB326677EC30ACFE4A8C11405C76149FFB32A2AFCFFAE27873D07E7V3SCH" TargetMode="External"/><Relationship Id="rId15" Type="http://schemas.openxmlformats.org/officeDocument/2006/relationships/hyperlink" Target="consultantplus://offline/ref=70E44E91CE9008C84E1B3F46BBDAA343C87647BF96249436BE09C5C57CACFD1F4AB326677EC30ACFE4A8C1160CC76149FFB32A2AFCFFAE27873D07E7V3SCH" TargetMode="External"/><Relationship Id="rId16" Type="http://schemas.openxmlformats.org/officeDocument/2006/relationships/hyperlink" Target="consultantplus://offline/ref=70E44E91CE9008C84E1B3F46BBDAA343C87647BF96249436BE09C5C57CACFD1F4AB326677EC30ACFE4A8C11702C76149FFB32A2AFCFFAE27873D07E7V3SCH" TargetMode="External"/><Relationship Id="rId17" Type="http://schemas.openxmlformats.org/officeDocument/2006/relationships/hyperlink" Target="consultantplus://offline/ref=70E44E91CE9008C84E1B3F46BBDAA343C87647BF96249436BE09C5C57CACFD1F4AB326677EC30ACFE4A8C1160CC76149FFB32A2AFCFFAE27873D07E7V3SCH" TargetMode="External"/><Relationship Id="rId18" Type="http://schemas.openxmlformats.org/officeDocument/2006/relationships/hyperlink" Target="consultantplus://offline/ref=6B8D421E836982453E1DF91BCB2A2C5803D22B91D4D5F805774C3B15EF30DBEE572C9A121916F476F1036E819AC9D83D80AEB627C65974DE907CB8CBgDi6I" TargetMode="External"/><Relationship Id="rId19" Type="http://schemas.openxmlformats.org/officeDocument/2006/relationships/hyperlink" Target="consultantplus://offline/ref=6B8D421E836982453E1DF91BCB2A2C5803D22B91D4D5F805774C3B15EF30DBEE572C9A121916F476F10361899DC9D83D80AEB627C65974DE907CB8CBgDi6I" TargetMode="External"/><Relationship Id="rId20" Type="http://schemas.openxmlformats.org/officeDocument/2006/relationships/hyperlink" Target="consultantplus://offline/ref=6B8D421E836982453E1DF91BCB2A2C5803D22B91D4D5F805774C3B15EF30DBEE572C9A121916F476F103618A98C9D83D80AEB627C65974DE907CB8CBgDi6I" TargetMode="External"/><Relationship Id="rId21" Type="http://schemas.openxmlformats.org/officeDocument/2006/relationships/hyperlink" Target="consultantplus://offline/ref=70E44E91CE9008C84E1B3F46BBDAA343C87647BF96249436BE09C5C57CACFD1F4AB326677EC30ACFE4A8C11405C76149FFB32A2AFCFFAE27873D07E7V3SCH" TargetMode="External"/><Relationship Id="rId22" Type="http://schemas.openxmlformats.org/officeDocument/2006/relationships/hyperlink" Target="consultantplus://offline/ref=70E44E91CE9008C84E1B3F46BBDAA343C87647BF96249436BE09C5C57CACFD1F4AB326677EC30ACFE4A8C1140DC76149FFB32A2AFCFFAE27873D07E7V3SCH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7:00Z</dcterms:created>
  <dc:creator>Язовская Наталия Владимировна</dc:creator>
  <dc:description/>
  <cp:keywords/>
  <dc:language>en-US</dc:language>
  <cp:lastModifiedBy>Ефимова Светлана Викторовна</cp:lastModifiedBy>
  <cp:lastPrinted>2021-09-01T14:36:00Z</cp:lastPrinted>
  <dcterms:modified xsi:type="dcterms:W3CDTF">2021-09-01T07:55:00Z</dcterms:modified>
  <cp:revision>5</cp:revision>
  <dc:subject/>
  <dc:title/>
</cp:coreProperties>
</file>