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104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ind w:left="9923" w:right="-31" w:firstLine="1049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923" w:right="-31" w:firstLine="1049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923" w:right="-31" w:firstLine="1049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923" w:right="-3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ConsPlusNormal1"/>
        <w:ind w:left="9923" w:right="-3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7"/>
      <w:bookmarkEnd w:id="0"/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ind w:left="9923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«Развитие институтов региональной политики и гражданского общества в Новосибирской области»</w:t>
      </w:r>
    </w:p>
    <w:p>
      <w:pPr>
        <w:pStyle w:val="ConsPlusNormal1"/>
        <w:ind w:left="9923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923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923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И НАЛОГОВЫЕ 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нститутов региональной политики и гражданского общества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559"/>
        <w:gridCol w:w="1276"/>
        <w:gridCol w:w="1350"/>
        <w:gridCol w:w="1276"/>
        <w:gridCol w:w="1276"/>
        <w:gridCol w:w="1417"/>
        <w:gridCol w:w="1276"/>
        <w:gridCol w:w="2126"/>
      </w:tblGrid>
      <w:tr>
        <w:trPr>
          <w:trHeight w:val="2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и и направления расходов в разрезе государственных заказчиков государственной программы (главных распорядителей бюджетных средств, кураторов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оговых расходов)</w:t>
            </w:r>
          </w:p>
        </w:tc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98" w:hanging="149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ное обеспе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дам реализации, тыс.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559"/>
        <w:gridCol w:w="1276"/>
        <w:gridCol w:w="1350"/>
        <w:gridCol w:w="1276"/>
        <w:gridCol w:w="1276"/>
        <w:gridCol w:w="1417"/>
        <w:gridCol w:w="1276"/>
        <w:gridCol w:w="2126"/>
        <w:gridCol w:w="12"/>
      </w:tblGrid>
      <w:tr>
        <w:trPr>
          <w:tblHeader w:val="true"/>
          <w:trHeight w:val="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региональной политики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07 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10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 438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4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 228,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5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1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3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0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01 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 70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5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1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004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19 262,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262,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4,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культуры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инистерство физической культуры и спорта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РОГРАММЕ: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7 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 91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1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7 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 91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1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3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0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0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 51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1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учно-исследовательские и опытно-конструкторски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5:00Z</dcterms:created>
  <dc:creator>Шумакова Татьяна Анатольевна</dc:creator>
  <dc:description/>
  <cp:keywords/>
  <dc:language>en-US</dc:language>
  <cp:lastModifiedBy>Ефимова Светлана Викторовна</cp:lastModifiedBy>
  <cp:lastPrinted>2021-02-08T13:16:00Z</cp:lastPrinted>
  <dcterms:modified xsi:type="dcterms:W3CDTF">2021-08-25T11:15:00Z</dcterms:modified>
  <cp:revision>2</cp:revision>
  <dc:subject/>
  <dc:title/>
</cp:coreProperties>
</file>