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right="-31" w:firstLine="104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ConsPlusNormal1"/>
        <w:ind w:left="10206" w:right="-31" w:hanging="0"/>
        <w:jc w:val="center"/>
        <w:rPr/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Развитие институтов региональной политики и гражданского общества 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680"/>
        <w:gridCol w:w="567"/>
        <w:gridCol w:w="596"/>
        <w:gridCol w:w="822"/>
        <w:gridCol w:w="1021"/>
        <w:gridCol w:w="992"/>
        <w:gridCol w:w="850"/>
        <w:gridCol w:w="851"/>
        <w:gridCol w:w="850"/>
        <w:gridCol w:w="851"/>
        <w:gridCol w:w="1417"/>
        <w:gridCol w:w="269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ветственный исполнител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аткое описание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, 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683"/>
        <w:gridCol w:w="6"/>
        <w:gridCol w:w="561"/>
        <w:gridCol w:w="6"/>
        <w:gridCol w:w="587"/>
        <w:gridCol w:w="830"/>
        <w:gridCol w:w="1013"/>
        <w:gridCol w:w="992"/>
        <w:gridCol w:w="8"/>
        <w:gridCol w:w="842"/>
        <w:gridCol w:w="8"/>
        <w:gridCol w:w="843"/>
        <w:gridCol w:w="850"/>
        <w:gridCol w:w="869"/>
        <w:gridCol w:w="1399"/>
        <w:gridCol w:w="269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1. Общепрограммные мероприятия, направленны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обеспечение реализации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8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 2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2 749,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 1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1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4 7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6 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7 38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 347,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1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5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 0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 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 40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5 742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8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8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9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6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61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 7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 0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 15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98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3 28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7 87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4 77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 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6 9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3 838,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 Цель 1 государственной программы: повышение участия граждан, институтов гражданского общества и местного самоуправления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 Задача 1 государственной программы: создание условий для расширения участия институтов гражданского общества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</w:rPr>
              <w:t>1.1.1. Подпрограмма «Государственная поддержка общественных инициатив, социально ориентированных некоммерческих организаций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</w:rPr>
              <w:t>и развития институтов гражданского общества в Новосибирской области»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1. Задача 1 подпрограммы 1.1.1 государственной программы: обеспечение информационной, консультационной и образовательной поддержки представителей социально ориентированных некоммерческих организаций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1.1. Поддержка образовательной подготовки и повышения квалификации (включая консультационную, информационную поддержку) представителей социально ориентированных некоммерческих организаций в сфере общественных инициатив и развития институтов гражданск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0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4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98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вышение уровня образовательной подготовки представителей социально ориентированных некоммерческих организаций в области разработки социально значимых проектов и программ деятельности в социальной сфере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здание информационно-методических брошюр для социально ориентированных некоммерческих организаций, не менее 500 экз. ежегодно с 2019 по 2021 годы, а также в 2024 году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по поддержке СО НКО в Новосибирской области обеспечит информирование различных категорий населения Новосибирской области о проектах и программах, реализуемых СО НКО; информационную открытость и прозрачность конкурсов, проводимых министерством по предоставлению грантов в форме субсидий, субсидий из бюджета Новосибирской области, популяризацию деятельности СО НКО и добровольч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2. 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1. Поддержка общественных инициатив и социально значимых проектов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программ социально ориентированных некоммерческих организаций Новосиби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5 3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0 2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275,0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за счет поддержки программ и проектов социально ориентированных некоммерческих организаций будут решены отдельные социально значимые проблемы развития Новосибирской области, увеличится количество граждан, участвующих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их решении, а также численность граждан, в интересах которых осуществляют деятельность социально ориентированные некоммерческие организации. За счет поддержки реализации программ ресурсных центров, проведения областного конкурса инициатив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достижений социально ориентированных некоммерческих организаций повысится эффективность работы инициативных групп граждан и социально ориентированных некоммерческих организаций. Повысится информированность населения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деятельности социально ориентированных некоммерческих организаций.</w:t>
            </w:r>
          </w:p>
          <w:p>
            <w:pPr>
              <w:pStyle w:val="Style27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водимый мониторинг показателей результативности и эффективности реализации программ и проектов социально ориентированных некоммерческих организаций, получивших государственную поддержку, позволит про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финансовые, экономические, социальные и иные показатели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2021 года будут предоставляться меры государственной поддержки 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предоставления налоговой льготы по налогу на имущество организаций профессиональным союзам, их объединениям (ассоциациям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2. Созда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 единой государственно-общественной системы согласования интересов граждан, социально ориентированных некоммерческих организаций,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5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состояния разви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овосибирской области в рамках ежегодного проведения гражданского форума посредством обмена мнениями, опытом, лучшими практиками, открытый диалог между представителями разных общественных интересов, в том числе между обществом и властью по актуальным проблем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опросам общественной жизн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бщественной палаты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860/ 04.03870/ 04.03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53,0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25,9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42,7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действующим законодатель-ством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взаимодействия граждан, проживающих на территории Новосибирской области, с органами государственной власти Новосибирской области и органами местного самоуправления в целях учета потребностей и интересов граждан, защиты их прав и свобод и прав общественных объединений, осуществляющих деятельность на территории Новосибирской области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1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53,0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25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 517,7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 Задача 2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 Подпрограмма государственной программы Новосибирской области «Содействие развитию местного самоуправления»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 Цель подпрограммы 1.2.1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1. Оказание правов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методической поддержки органам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ет оказана правовая и методическая помощь органам местного самоуправления. Будут разработа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доведены до органов местного самоуправления не менее 60 типовых муниципальных правовых актов и методических рекомендаций, которые к окончанию действия государственной программы будут использоваться во всех муниципальных образованиях Новосибирской области. Будет оказана правовая и методическая поддержка старостам сельских населенных пунктов Новосибирской области в их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удет проведено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 семинаров-совещаний, направленных на повышение уровня профессиональной компетенции представителей органов местного самоуправления по актуальным вопросам осуществления местного самоуправл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дет оказана методическая и консультационная помощь органам местного самоуправления муниципальных образований при решении вопросов территориальной организации местного самоуправления, в том числе по вопросам преобразований муниципальных образований (при наличии инициативы органов местного самоуправления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2. Мониторинг общественно-политической ситуации и вопросов организации местного самоуправл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униципальных образованиях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 2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 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ут проведены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0 социологических и экспертных опросов, предметом которых является сбор информации об общественно-политическ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униципальных образованиях Новосибирской области, о проблемах жителей городских и сельских поселений, будут проведе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2 мониторингов полномочий органов государственной власти Новосибирской области и органов местного самоуправления, по итогам которых будет издано 12 сборников аналитических материалов, будет осуществлена подготовка и и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6 докладов о состоянии местного самоуправления и развитии муниципальных образ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Новосибирской област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сновных итогах проведенных социологических опросов, изданные сборники по результатам мониторинга, доклады о состоянии местного самоуправления будут направляться ОИОГВ НСО, органам местного самоуправления в Новосибирской области для использования в работ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 Задача 2 подпрограммы 1.2.1 государственной программы: совершенствование механизмов участия населения в развитии территории Новосибирской област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1. Популяризация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5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         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рганы местного самоуправления муниципальных образований Новосибирской области</w:t>
              <w:br/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ут проведены мероприятия, популяризирующие местное самоуправление, посвященные празднованию исторических и юбилейных дат, дня местного самоуправления, в школах будут проведены уроки местного самоуправления для учеников старших классов. С целью улучшения качества информирования населения, распространения лучшего опыта информирования населения о деятельности органов   местного самоуправления будет проведен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 менее 6 конкурсов. С целью распространения лучшего опыта участия населения в местном самоуправлении будет разработано и издано не менее 6 сборников информационных материал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2. Оказание государственной поддержки органам местного самоуправления в привлечении населения Новосибирской области к участ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существлени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70610/ 04.70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местным бюджетам ежегодно будет оказана государственная поддерж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развитие территориального общественного самоуправления (кроме муниципальной программы г. Новосибирска), что будет способствовать созданию новых территориальных общественных самоуправлений и развитию существующих территориальных общественных самоупра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территории 348 муниципальных образований к концу реализации программы, а также на реализацию социально значимых проектов поселений по результатам проведения 4 конкурсов. В рамках мероприятия планируется поддержать 685 социально значимых проектов, которые разрабатываются с обязательным учетом мнения граждан. Планируемое участие жителей в реализации проектов в период с 2019 по 2021 годы, а такж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2024 году составит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3812 человек ежегодно. Численность населения поселений, проектам которых будет оказана поддерж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2019 по 2021 год, а также в 2024 году составит не менее 401 тыс. человек ежегодно. Мероприятие будет способствовать привлечению, поощрению и поддержке инициатив жителей и органов местного самоуправления в решении вопросов местного самоуправле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 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1. Совершенствование механизмов межмуниципаль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04070/ 05.04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0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4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 05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 в соответствии 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 период реализации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 целью развития межмуниципального взаимодействия с муниципальными образованиями иных субъектов Российской Федерации, обмена лучшим опытом муниципального управления в рамках мероприятия будет проведено 3 Региональных форума местного самоуправлен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котором будут принимать участие депутаты представительных органов муниципальных образований Новосибирской области, а также представители органов местного самоуправления всех муниципальных образований Новосибирской области, будет обеспечено участие представителей органов местного самоуправления 142 муниципальных образований в общероссийских конкурсах, межрегиональных мероприятиях в сфере местного самоуправления, будет оказано содействие в подготовке и проведении не менее 24 мероприятий Ассоциации «Совет муниципальных образований»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2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4 9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2 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4 94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4 95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 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 Задача 3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 Подпрограмма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 Цель подпрограммы 2.1.1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1. 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атриотического воспитания граждан</w:t>
            </w:r>
          </w:p>
        </w:tc>
      </w:tr>
      <w:tr>
        <w:trPr>
          <w:trHeight w:val="93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1.1. Анализ, изучение передового опыта, развитие новых форм, методов и технологий, повышение квалификации организаторов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0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41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01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КУ «Центр патриотического воспитания»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увеличить количество муниципальных районов и городских округов, в которых приняты муниципальные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грамм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сфере молодежной политики, содержащие мероприятия, направленные на патриотическое воспитание гражда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; повысить уровень знаний, квалификации специалистов в сфере патриотического воспитания; проведение мероприятий, направленных на развитие методического сопровождения системы патриотического воспитания граждан, оказание методической, информационной и организационной поддержки организациям ветеранов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фере патриотического воспитания граждан Новосибирской области, провести мероприятие, направленное на повышение интереса граждан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памятным датам, на духовно-нравственное воспитание подрастающего поколения, что будет способствовать сохранению традиционных ценностей, исторического и трудового наследия Новосибирской области, позволит сформировать гражданскую позицию у подрастающего поколения и населения Новосибирской области</w:t>
            </w:r>
          </w:p>
        </w:tc>
      </w:tr>
      <w:tr>
        <w:trPr>
          <w:trHeight w:val="9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.1.1.1.1.2. Региональный проект «Патриотическое воспитание граждан Российской Федерации (Новосибирская область)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»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О НСО, государственных учреждений, подведомственных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КУ «Центр патриот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О НСО, государственные учреждения, подведомстве-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КУ «Центр патриотического воспитания»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 период с 2021 по 2024 год планируется организовать и провести мероприятия по разработке и внедрению рабочих программ воспитания обучающихся в общеобразовательных и профессиональных образовательных организациях: в 100% организаций, увеличить численность. детей и молодежи в возрасте до 35 лет, вовлеченных в социально активную деятельность через увеличение охвата патриотическими проектами, создать условия для развития системы межпоколенческого взаимодействия и обеспечения преемственности инициатив и проектов, что будет способствовать функционированию системы патриотического воспитания граждан Российской Федерации в Новосибирской области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 Задача 2 подпрограммы 2.1.1 государственной программы: развитие военно-патриотического воспитания граждан, укрепление престижа службы в Вооруженных Силах Российской Федерации</w:t>
            </w:r>
          </w:p>
        </w:tc>
      </w:tr>
      <w:tr>
        <w:trPr>
          <w:trHeight w:val="52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1. Повышение качества работы военно-патриотических клубов, патриотических объединений, музеев боевой и трудовой славы в образовательных и общественных организациях,  ветеранских организациях, популяризация службы в Вооруженных Си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2.04070/ 02.0456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72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 91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проведение мероприятий, направленных на развитие военно-патриотического воспитания граждан, укрепление престижа служб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Вооруженных Силах Российской Федерации, участие молодых людей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ероприятиях, направленных на подготовку к военной службе, развитие музеев боевой и трудовой слав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целях сохранения исторической памяти для будущих поколений </w:t>
            </w:r>
          </w:p>
        </w:tc>
      </w:tr>
      <w:tr>
        <w:trPr>
          <w:trHeight w:val="2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3. 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</w:tr>
      <w:tr>
        <w:trPr>
          <w:trHeight w:val="4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3.1. Привлече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обучение участников волонтерского движения, развитие поискового движ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привлечение волонтеров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участию в 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3.04070/ 03.04570/ 03.04580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формирование патриотического сознания граждан Российской Федерации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 в рамках ежегодных мероприятий для волонтеров и привлечение волонтеров в проведение массовых мероприятий, что будет способствовать росту числа участников, привлекаемых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волонтерскому движению</w:t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 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</w:tr>
      <w:tr>
        <w:trPr>
          <w:trHeight w:val="5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1. Информирование граждан о мероприятиях в сфере патриотического воспитания через 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04070/ 04.98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8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формационное обеспечение патриотического воспитания граждан Российской Федерации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, создание условий для освещения событий патриотической направленности для средств массовой информации. Доля информированных о мероприятиях государственной программы жителей Новосибирской области к концу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24 года составит не менее 22%</w:t>
            </w:r>
          </w:p>
        </w:tc>
      </w:tr>
      <w:tr>
        <w:trPr>
          <w:trHeight w:val="1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4 71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 4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3 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 79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 9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 Задача 4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>
          <w:trHeight w:val="263" w:hRule="atLeast"/>
        </w:trPr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 Подпрограмма «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Реализация государственной национальной политики на территории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 Цель подпрограммы 2.2.2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1. Задача 1 подпрограммы 2.2.2 государственной программы: совершенствование государственного управления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1. Мониторинг состояния и предупреждение конфликтных и предконфликтных ситуаци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фере межнациональных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89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89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ДИПАГи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ных конфликтных ситуаций; обеспечение научной обоснованности принятия управленческих решений по актуальным вопросам государственной национальной политик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2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070/ 02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8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0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компетентности в вопросах реализации государственной национальной политики государственных и муниципальных служащих, лидеров общественных организаций, молодых специалистов-организаторов; информационная и правовая подготовка, формирование навыков работы в сфере этноконфесс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казачества, целевых групп, необходимых для проведения культурно-массовых национальных мероприятий; поддержка воспитатель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олодежной среде на основе исторических и традиционных ценностей российского казачества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оля национальных, казачьих организаций и казачьих обществ, принимающих участие в мероприятиях по реализации государственной национальной политики, от общего числа национальных, казачьих организаций и казачьих обществ, зарегистрированных на территории Новосибирской области, увеличится </w:t>
            </w:r>
          </w:p>
          <w:p>
            <w:pPr>
              <w:pStyle w:val="Style28"/>
              <w:widowControl w:val="false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49,00% в 2018 году до 66,34% к концу 2024 года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 Задача 2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07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04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63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4,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формирование в общественном сознании установок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позитивное восприятие этнокультурного многообразия и этноконфессиона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ост количества участников мероприятий, напра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укрепление общероссийского гражданского единства, с 4270 человек в 2018 году до 4800 человек в 2024 году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6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2.2. Профилактика экстремизма на национальн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04.08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информированности граждан о состоянии этноконфессиональных отношений на территории Новосибирской области; 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 в молодежной среде; улучшение социальной и культурной адаптации иностранных граждан; в рамках проведения круглых столов, встреч и других организационно-методических мероприятий – 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3. Задача 3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/ 05.04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5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 356,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К НСО, МФКиС НСО, государственные учреждения, подведомственные МК НСО, МФКиС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5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и культурная адаптация и интеграция иностранных граждан в Новосибирской области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6.04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создание условий для социальной и культурной адаптации иностранных граждан и их интеграции в общество, в том числе повышая уровень компетенций специалистов в этой сфере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2.2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8 38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40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7 10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8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7 940,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18 5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4 2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0 49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35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0 147,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У «Центр патриотического воспит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Новосибирской области «Центр гражданского, патриотического воспитания и общественных про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ПАГиП НСО – департамент информационной политики 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, привлекаемые в соответствии с действующим законодательством – юридические лица, физические лица, в том числе зарегистрированные в качестве индивидуальных предпринимателей, привлекаемы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П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КиС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ИОГВ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областные исполнительные органы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4:00Z</dcterms:created>
  <dc:creator>Насибулина Гульнара Шамсутдиновна</dc:creator>
  <dc:description/>
  <cp:keywords/>
  <dc:language>en-US</dc:language>
  <cp:lastModifiedBy>Ефимова Светлана Викторовна</cp:lastModifiedBy>
  <cp:lastPrinted>2021-02-08T11:53:00Z</cp:lastPrinted>
  <dcterms:modified xsi:type="dcterms:W3CDTF">2021-08-25T11:14:00Z</dcterms:modified>
  <cp:revision>2</cp:revision>
  <dc:subject/>
  <dc:title/>
</cp:coreProperties>
</file>