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55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2368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</w:tabs>
                    <w:rPr/>
                  </w:pPr>
                  <w:r>
                    <w:rPr/>
                    <w:t>____июня 2018 года</w:t>
                    <w:tab/>
                    <w:t xml:space="preserve">                    № ___ -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ведений, необходимых для ведения реестра источников доходов областного бюджета Новосибирской области, реестра источников доходов бюджета Территориального фонда обязательного медицинского страхования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47.1 Бюджетного кодекса Российской Федерации и статьей 8 Постановления Правительства Новосибирской области «О порядке формирования и ведения реестра источников доходов областного бюджета Новосибирской области, реестра источников доходов бюджета Территориального фонда обязательного медицинского страхования Новосибирской области», 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предоставления сведений, необходимых для ведения реестра источников доходов областного бюджета Новосибирской области, реестра источников доходов бюджета Территориального фонда обязательного медицинского страхования Новосибирской области (далее –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прогнозирования доходов и налоговой политики довести настоящий приказ до сведения органа управления Территориального фонда обязательного медицинского страхования Новосибирской области и главных администраторов доходов областного бюджет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рядка и настоящего приказа возложить на заместителя министра Дуплякина К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1 июл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местителя Председателя Правитель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овосибирской области – министра                                                    В.Ю. Голуб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Ф и НП Н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 2018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сведений, необходимых для ведения реестра источников доходов областного бюджета Новосибирской области, реестра источников доходов бюджета Территориального фонда обязательного медицинского страхования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й Порядок определяет требования министерства финансов и налоговой политики Новосибирской области (далее – министерство финансов) по предоставлению сведений, необходимых для ведения реестра источников доходов областного бюджета Новосибирской области (далее соответственно – реестр источников доходов областного бюджета, областной бюджет) и реестра источников доходов Территориального фонда обязательного медицинского страхования Новосибирской области (далее соответственно – реестра источников доходов бюджета фонда, бюджет фонда) (далее совместно – реестры источников доходов бюдже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оставление сведений для включения в реестры источников доходов осуществляется посредством государственной информационной системы «Автоматизированная система управления бюджетными процессами Новосибирской области» (далее - ГИС Управление бюджетными процесс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Сведения, включаемые в реестры источников доходов, предоставляется в ГИС Управление бюджетными процессами следующими органами и организациями (далее – участники процесса ведения реестров)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главными администраторами доходов областного бюдже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главными администраторами доходов бюджета фон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азенными учреждениями Новосибирской области и иными организациями, осуществляющими бюджетные полномочия администраторов доходов областного бюджета (далее – администраторы доходов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и организациями, осуществляющими оказание (выполнение) государственных услуг (выполнение работ), предусматривающих за их оказание (выполнение) взимание платы по источнику доходов бюджетов (далее –организации оказывающие государственные услу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частники процесса ведения реестров предоставляют следующие сведения в указанные сро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доходов бюджетов предоставляют показатели прогноза администрируемых доходов по коду доходов бюджета, соответствующему источнику дохода бюджета, сформированные в целях составления и утверждения Закона об областном бюджете на очередной финансовый год и плановый период (далее – Закон об областном бюджете) и Закона о бюджете Территориального фонда обязательного медицинского страхования Новосибирской области на очередной финансовый год и плановый период (далее – Закон о бюджете фонда) в сроки составления проекта областного бюджета (бюджета фонда), устанавливаемые Правительством Новосибир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доходов бюджетов предоставляют показатели прогноза администрируемых доходов бюджетов по коду классификации доходов бюджета, соответствующему источнику дохода бюджета, утверждённые Законом об областном бюджете (Законом о бюджете фонда) не позднее 3-го рабочего дня со дня принятия соответствующего зак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лавные администраторы доходов бюджетов предоставляют показатели прогноза администрируемых доходов бюджета по коду классификации доходов бюджета, соответствующему источнику дохода бюджета,</w:t>
      </w:r>
      <w:r>
        <w:rPr/>
        <w:t xml:space="preserve"> </w:t>
      </w:r>
      <w:r>
        <w:rPr>
          <w:sz w:val="28"/>
          <w:szCs w:val="28"/>
        </w:rPr>
        <w:t>утверждённые законом о внесении изменений в Закон об областном бюджете (Закон о бюджете фонда) не позднее 3-го рабочего дня со дня принятия соответствующего зак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доходов бюджетов предоставляют показатели уточненного прогноза администрируемых доходов бюджета по коду классификации доходов бюджета, соответствующему источнику дохода бюджета, формируемые в рамках порядка составления и ведения кассового плана исполнения областного бюджета (бюджета фонда), не позднее 1-го рабочего дня при внесении и (или) изменении соответствующего показателя кассового пла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доходов бюджетов предоставляют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Законом об областном бюджете (Законом о бюджете фонда) на позднее 3-го рабочего дня со дня принятия соответствующего зак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ы доходов и (или) организации оказывающие государственные услуги предоставляют начисленные в соответствии с бухгалтерским (бюджетным) учетом суммы по платежам, являющимся источником дохода бюджета, незамедлительно, но не позднее 1-го рабочего дня после осуществления начис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ы доходов и (или) организации оказывающие государственные услуги предоставляют информацию о количестве оказанных государственных услуг (выполненных работ) и иных действий за которые осуществлена уплата платежей, являющихся источником дохода бюджета, не позднее 3-го рабочего дня каждого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Главные администраторы доходов бюджетов осуществляют организацию и контроль своевременного ввода сведений подведомственных администраторов в полном объеме и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Министерство финансов и орган управления Территориального фонда обязательного медицинского страхования Новосибирской области (далее – орган управления фондом) в течении 1-го рабочего дня со дня предоставления участником процесса ведения реестров информации осуществляет в автоматизированном режиме их провер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 случае положительного результата проверки, информация, представленная участником процесса ведения реестров, образует реестровые записи реестров источников доходов бюджетов, которым министерство финансов (орган управления фонда) присваивает уникальные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При направлении участником процесса ведения реестров измененной информации, указанной в пункте 4 настоящего Порядка, ранее образованные реестровые записи обнов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В случае отрицательного результата проверки, указанной в пункте 6 настоящего Порядка, информация, представленная участником процесса ведения реестров, не образует (не обновляет) реестровые записи. В указанном случае министерство финансов (орган управления фондом) в течение не более 1 рабочего дня со дня представления участником процесса ведения реестров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указанного протокола участник процесса ведения реестров в срок не более 2-х рабочих дней со дня получения протокола устраняет выявленные несоответствия и повторно представляет информацию для включения в реестры источников доходов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Участники процесса ведения реестров несут ответственность за полноту, своевременность и достоверность представляемых сведений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0:00Z</dcterms:created>
  <dc:creator>Комаров</dc:creator>
  <dc:description/>
  <cp:keywords/>
  <dc:language>en-US</dc:language>
  <cp:lastModifiedBy>Дементьева Ольга Юрьевна</cp:lastModifiedBy>
  <cp:lastPrinted>2018-06-07T13:19:00Z</cp:lastPrinted>
  <dcterms:modified xsi:type="dcterms:W3CDTF">2018-06-07T07:21:00Z</dcterms:modified>
  <cp:revision>3</cp:revision>
  <dc:subject/>
  <dc:title>АДМИНИСТРАЦИЯ НОВОСИБИРСКОЙ ОБЛАСТИ</dc:title>
</cp:coreProperties>
</file>