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Курганный могильник Кукарка-5, расположенного на территории 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рганный могильник Кукарка-5, расположенного на территории Карасу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Курганный могильник Кукарка-5, расположенного на территории Карасукского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Курганный могильник Кукарка-5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Кукарка-5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                Кукарка-5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укарка-5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5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Курганный могильник Кукарка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Курганный могильник Кукарка-5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9:01:00Z</dcterms:modified>
  <cp:revision>52</cp:revision>
  <dc:subject/>
  <dc:title/>
</cp:coreProperties>
</file>