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м Губернатора 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                      № 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0" w:name="P33"/>
      <w:bookmarkEnd w:id="0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бочей группы по подготовке региональной программы снижения доли населения с доходами ниже прожиточного минимума, установленного на территории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ю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, председател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, заместитель председателя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 социальных выплат министерства труда и социального развития Новосибирской области, секретар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Дмитри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министерстве образования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у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Законодательного Собрания Новосибирской области по социальной политике, здравоохранению, охране труда и занятости населени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пе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ляющего Отделением Пенсионного фонда Российской Федерации (государственным учреждением) по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м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по социальной политике мэрии города Новосибир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орже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езидиума Ассоциации «Совет муниципальных образований Новосибирской области», Глава Коченевского района Новосибирской област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территориального органа Федеральной службы государственной статистики по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ляющего Государственным учреждением – Новосибирским региональным отделением Фонда социального страхования Российской Федерац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ук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епартамента информатизации и развития телекоммуникационных технологий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 в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ме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региональной политики Новосибирской области – начальник управления по связям с общественностью и патриотическому воспитанию министерства региональной политик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 и социальн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вт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ческого развития Новосибирской област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0:00Z</dcterms:created>
  <dc:creator>Аполосова Валентина Сергеевна</dc:creator>
  <dc:description/>
  <cp:keywords/>
  <dc:language>en-US</dc:language>
  <cp:lastModifiedBy>Орлова Анна Сергеевна</cp:lastModifiedBy>
  <cp:lastPrinted>2019-03-26T11:55:00Z</cp:lastPrinted>
  <dcterms:modified xsi:type="dcterms:W3CDTF">2019-03-26T05:02:00Z</dcterms:modified>
  <cp:revision>16</cp:revision>
  <dc:subject/>
  <dc:title/>
</cp:coreProperties>
</file>