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5181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b/>
          <w:bCs/>
          <w:sz w:val="28"/>
          <w:szCs w:val="28"/>
        </w:rPr>
        <w:t>МИНИСТЕРСТВО ТРУДА И СОЦИАЛЬНОГО РАЗВИТ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                                                                                                № 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bCs/>
          <w:sz w:val="28"/>
          <w:szCs w:val="28"/>
        </w:rPr>
        <w:t>г. Новосибирс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bCs/>
          <w:sz w:val="28"/>
          <w:szCs w:val="28"/>
        </w:rPr>
        <w:t>О внесении изменений в приказ министерства труда и социальн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я Новосибирской области от 29.12.2022 № 189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bCs/>
          <w:sz w:val="28"/>
          <w:szCs w:val="28"/>
        </w:rPr>
        <w:t xml:space="preserve"> целях обеспечения эффективности и результативности бюджетных расхо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в приказ министерства труда и социального развития Новосибирской области от 29.12.2022 № 1890 «О нормативах финансовых затрат»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 В приложения № 1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1) в графе 2 строки 12 число «2 074,36» заменить числом «2 164,32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в графе 2 строки 18 число «189 672,8» заменить числом «199 172,80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2. Приложение № 4 изложить в редакции согласно приложению к настоящему приказ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567" w:gutter="0" w:header="0" w:top="993" w:footer="30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инистр                                                                                                      Е.В. Бахарева</w:t>
      </w:r>
    </w:p>
    <w:tbl>
      <w:tblPr>
        <w:tblW w:w="169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3131"/>
        <w:gridCol w:w="850"/>
        <w:gridCol w:w="1288"/>
        <w:gridCol w:w="1146"/>
        <w:gridCol w:w="993"/>
        <w:gridCol w:w="1003"/>
        <w:gridCol w:w="130"/>
        <w:gridCol w:w="1252"/>
        <w:gridCol w:w="424"/>
        <w:gridCol w:w="419"/>
        <w:gridCol w:w="266"/>
        <w:gridCol w:w="1276"/>
        <w:gridCol w:w="1134"/>
        <w:gridCol w:w="239"/>
        <w:gridCol w:w="753"/>
        <w:gridCol w:w="1135"/>
        <w:gridCol w:w="836"/>
        <w:gridCol w:w="239"/>
      </w:tblGrid>
      <w:tr>
        <w:trPr>
          <w:trHeight w:val="420" w:hRule="atLeast"/>
        </w:trPr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3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3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222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к приказу министерства труда и социального развития 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т __________ № 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«ПРИЛОЖЕНИЕ № 4</w:t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12" w:hRule="atLeast"/>
        </w:trPr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3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3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222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к приказу министерства труда и социального развития Новосибирской области</w:t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3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3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222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т 29.12.2022 № 18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15867" w:type="dxa"/>
            <w:gridSpan w:val="1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Корректирующие коэффициенты к нормативу финансовых затрат (стоимости) государственных услуг, работ, в зависимости от способа оказания государственных услуг и категорий обслуживаемых граждан на 2023 год *</w:t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2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29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12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Наименование учреждений социального обслуживани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12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ид расходов (КВР)</w:t>
            </w:r>
          </w:p>
          <w:p>
            <w:pPr>
              <w:pStyle w:val="Normal"/>
              <w:spacing w:lineRule="auto" w:line="240" w:before="0" w:after="0"/>
              <w:ind w:left="-95" w:right="-12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5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12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иды учреждений социального обслуживания</w:t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19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5" w:right="-120"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5" w:right="-120"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120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м-интернат (пансионат) общего типа для граждан пожилого возраста (престарелых) и инвалидов; комплексный социально-оздоровительный центр; комплексный центр социальной адаптации для инвалидов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12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еронтологические центры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12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сихоневрологический интернат</w:t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12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м-интернат для детей-инвалидов и молодых инвалидов, имеющих психические расстройства</w:t>
            </w:r>
          </w:p>
        </w:tc>
        <w:tc>
          <w:tcPr>
            <w:tcW w:w="110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12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пециальный дом-интернат для граждан пожилого возраста (престарелых) и инвалидов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12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м-интернат интенсивного ухода (милосердия) для граждан пожилого возраста (престарелых) и инвалидов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pacing w:lineRule="auto" w:line="240" w:before="0" w:after="0"/>
              <w:ind w:left="-95" w:right="-12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Центр социальной помощи семье и детям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12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Центр помощи детям, оставшимся без попечения родителей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12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чие учреждения</w:t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3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бщей плановой мощностью до 100 стационарных койко-мест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бщей плановой мощностью более 100 стационарных койко-мест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12</w:t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720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сударственное автономное учреждение стационарного социального обслуживания Новосибирской области «Бердский дом-интернат для престарелых и инвалидов им. М.И. Калинин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3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сударственное автономное стационарное учреждение Новосибирской области «Областной Дом милосердия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,5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13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сударственное автономное учреждение стационарного социального обслуживания Новосибирской области «Болотнинский психоневрологический интернат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65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4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13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сударственное автономное учреждение социального обслуживания Новосибирской области «Маслянинский комплексный социально-оздоровительный центр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,30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13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сударственное автономное учреждение Новосибирской области стационарного социального обслуживания «Новосибирский дом ветеранов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4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13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сударственное автономное учреждение стационарного социального обслуживания Новосибирской области «Тогучинский психоневрологический интернат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65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13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сударственное автономное учреждение стационарного социального обслуживания Новосибирской области «Каменский психоневрологический интернат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50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сударственное автономное стационарное учреждение социального обслуживания Новосибирской области «Обской психоневрологический интернат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427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сударственное автономное учреждение Новосибирской области «Чулымский специальный дом-интернат для престарелых и инвалидов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8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4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13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сударственное автономное учреждение стационарного социального обслуживания Новосибирской области «Завьяловский психоневрологический интернат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52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95" w:hRule="atLeast"/>
        </w:trPr>
        <w:tc>
          <w:tcPr>
            <w:tcW w:w="4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13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сударственное автономное стационарное учреждение социального обслуживания Новосибирской области «Ояшинский дом-интернат для детей-инвалидов и молодых инвалидов, имеющих психические расстройств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,301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13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сударственное автономное учреждение стационарного социального обслуживания Новосибирской области «Успенский психоневрологический интернат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40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5" w:hRule="atLeast"/>
        </w:trPr>
        <w:tc>
          <w:tcPr>
            <w:tcW w:w="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13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сударственное автономное учреждение социального обслуживания Новосибирской области «Областной комплексный центр социальной реабилитации «Надежд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99</w:t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17</w:t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13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сударственное бюджетное учреждение социального обслуживания Новосибирской области «Социально-реабилитационный центр для несовершеннолетних «Снегир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,413</w:t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,900</w:t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сударственное бюджетное учреждение Новосибирской области «Социально-реабилитационный центр для несовершеннолетних», г. Татарс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,146</w:t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,900</w:t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сударственное автономное учреждение Новосибирской области «Областной центр социальной помощи семье и детям «Радуга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754</w:t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047</w:t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31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сударственное автономное учреждение Новосибирской области «Дом ветеранов Новосибирской области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5" w:hRule="atLeast"/>
        </w:trPr>
        <w:tc>
          <w:tcPr>
            <w:tcW w:w="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highlight w:val="green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green"/>
                <w:lang w:eastAsia="ru-RU"/>
              </w:rPr>
            </w:r>
          </w:p>
        </w:tc>
        <w:tc>
          <w:tcPr>
            <w:tcW w:w="3131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highlight w:val="green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gree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highlight w:val="green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620</w:t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highlight w:val="green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green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313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сударственное бюджетное учреждение Новосибирской области «Социально-реабилитационный центр для несовершеннолетних «Виктория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,944</w:t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,900</w:t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8" w:hRule="atLeast"/>
        </w:trPr>
        <w:tc>
          <w:tcPr>
            <w:tcW w:w="4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13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сударственное бюджетное учреждение Новосибирской области «Центр развития семейных форм устройства детей-сирот и детей, оставшихся без попечения родителей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893</w:t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4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13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Государственное автономное учреждение социального обслуживания Новосибирской области «Реабилитационный центр для детей и подростков с ограниченными возможностями здоровья «Рассвет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,9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80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313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сударственное автономное учреждение Новосибирской области «Комплексный центр социальной адаптации инвалидов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,02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,722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сударственное автономное учреждение социального обслуживания Новосибирской области «Новосибирский областной геронтологический центр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,01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,04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сударственное автономное учреждение социального обслуживания Новосибирской области «Областной комплексный центр социальной адаптации граждан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649</w:t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048</w:t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1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сударственное автономное учреждение Новосибирской области «Центр развития профессиональной карьер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000</w:t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2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сударственное автономное учреждение Новосибирской области «Областной центр социальной помощи семье и детям «Морской залив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,083</w:t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,615</w:t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4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313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сударственное автономное учреждение Новосибирской области «Центр социальной помощи семье и детям «Семь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,19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,59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13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сударственное автономное учреждение Новосибирской области «Центр детского, семейного отдыха и оздоровления «ВСЕКАНИКУЛ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710</w:t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8" w:hRule="atLeast"/>
        </w:trPr>
        <w:tc>
          <w:tcPr>
            <w:tcW w:w="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Header"/>
        <w:tabs>
          <w:tab w:val="center" w:pos="4536" w:leader="none"/>
          <w:tab w:val="right" w:pos="9072" w:leader="none"/>
          <w:tab w:val="left" w:pos="10035" w:leader="none"/>
          <w:tab w:val="left" w:pos="10065" w:leader="none"/>
        </w:tabs>
        <w:ind w:hanging="0"/>
        <w:jc w:val="left"/>
        <w:rPr/>
      </w:pPr>
      <w:r>
        <w:rPr>
          <w:sz w:val="20"/>
        </w:rPr>
        <w:t>*Затраты на оказание государственной услуги определяются путем умножения ее стоимости, указанной в приложении № 1 к настоящему приказу, на корректирующий коэффициент.</w:t>
      </w:r>
    </w:p>
    <w:p>
      <w:pPr>
        <w:pStyle w:val="Header"/>
        <w:tabs>
          <w:tab w:val="center" w:pos="4536" w:leader="none"/>
          <w:tab w:val="right" w:pos="9072" w:leader="none"/>
          <w:tab w:val="left" w:pos="10035" w:leader="none"/>
          <w:tab w:val="left" w:pos="10065" w:leader="none"/>
        </w:tabs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enter" w:pos="4536" w:leader="none"/>
          <w:tab w:val="right" w:pos="9072" w:leader="none"/>
          <w:tab w:val="left" w:pos="10035" w:leader="none"/>
          <w:tab w:val="left" w:pos="10065" w:leader="none"/>
        </w:tabs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enter" w:pos="4536" w:leader="none"/>
          <w:tab w:val="right" w:pos="9072" w:leader="none"/>
          <w:tab w:val="left" w:pos="10035" w:leader="none"/>
          <w:tab w:val="left" w:pos="10065" w:leader="none"/>
        </w:tabs>
        <w:ind w:hanging="0"/>
        <w:jc w:val="right"/>
        <w:rPr>
          <w:sz w:val="20"/>
        </w:rPr>
      </w:pPr>
      <w:r>
        <w:rPr>
          <w:sz w:val="20"/>
        </w:rPr>
        <w:t>_________________</w:t>
      </w:r>
      <w:r>
        <w:rPr>
          <w:szCs w:val="28"/>
        </w:rPr>
        <w:t xml:space="preserve">                                                                                           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567" w:right="536" w:gutter="0" w:header="708" w:top="764" w:footer="474" w:bottom="53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left" w:pos="10035" w:leader="none"/>
        <w:tab w:val="left" w:pos="10065" w:leader="none"/>
      </w:tabs>
      <w:ind w:hanging="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left" w:pos="10035" w:leader="none"/>
        <w:tab w:val="left" w:pos="10065" w:leader="none"/>
      </w:tabs>
      <w:ind w:hanging="0"/>
      <w:jc w:val="left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color w:val="000000"/>
      <w:kern w:val="2"/>
      <w:sz w:val="48"/>
      <w:szCs w:val="4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  <w:sz w:val="28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21">
    <w:name w:val="Основной текст 2 Знак"/>
    <w:qFormat/>
    <w:rPr>
      <w:rFonts w:eastAsia="Times New Roman"/>
      <w:sz w:val="28"/>
    </w:rPr>
  </w:style>
  <w:style w:type="character" w:styleId="Style15">
    <w:name w:val="Основной текст с отступом Знак"/>
    <w:qFormat/>
    <w:rPr>
      <w:rFonts w:ascii="Calibri" w:hAnsi="Calibri" w:eastAsia="Times New Roman" w:cs="Calibri"/>
      <w:sz w:val="22"/>
      <w:szCs w:val="22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firstLine="709"/>
      <w:jc w:val="both"/>
    </w:pPr>
    <w:rPr>
      <w:rFonts w:eastAsia="Times New Roman"/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eastAsia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8:05:00Z</dcterms:created>
  <dc:creator>Лёша</dc:creator>
  <dc:description/>
  <cp:keywords/>
  <dc:language>en-US</dc:language>
  <cp:lastModifiedBy>Медведев Алексей Викторович</cp:lastModifiedBy>
  <cp:lastPrinted>2023-07-12T12:54:00Z</cp:lastPrinted>
  <dcterms:modified xsi:type="dcterms:W3CDTF">2023-08-18T02:05:00Z</dcterms:modified>
  <cp:revision>138</cp:revision>
  <dc:subject/>
  <dc:title/>
</cp:coreProperties>
</file>