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</w:t>
      </w:r>
      <w:r>
        <w:rPr>
          <w:bCs/>
          <w:sz w:val="28"/>
          <w:szCs w:val="28"/>
        </w:rPr>
        <w:t xml:space="preserve"> Правительства Новосибирской области от 09.02.2015 № 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пункт 5 пункта 9 размера и порядка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5) 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становление Правительства Новосибирской области от 16.03.2020 № 56-п «О реализации на территории Новосибирской област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из бюджета Новосибирской области гранта в форме субсидии частным медицинским организациям - победителям конкурсного отбора для участия в пилотном проекте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, в 2020–2024 год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дпункт 7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7) </w:t>
      </w:r>
      <w:r>
        <w:rPr>
          <w:rFonts w:eastAsia="Calibri"/>
          <w:sz w:val="28"/>
          <w:szCs w:val="28"/>
        </w:rPr>
        <w:t>частная медицинская организация не является иностранным юридическим лицом, в том числе местом регистрации которой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девятый пункта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 документ, подтверждающий, что частная медицинская организация не является иностранным юридическим лицом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остановление Правительства Новосибирской области от 13.07.2022 № 323-п «Об утверждении Порядка предоставления в 2022–2024 годах из бюджета Новосибирской области грантов в форме субсидий некоммерческим организациям, являющимся исполнителями комплекса мер по поддержке детей, находящихся в трудной жизненной ситуации, источником финансового обеспечения которых являются средства гранта Фонда поддержки детей, находящихся в трудной жизненной ситуации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4 пункта 11 Порядка предоставления в 2022–2024 годах из бюджета Новосибирской области грантов в форме субсидий некоммерческим организациям, являющимся исполнителями комплекса мер по поддержке детей, находящихся в трудной жизненной ситуации, источником финансового обеспечения которых являются средства гранта Фонда поддержки детей, находящихся в трудной жизненной ситуации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>Е.В. Бахарева</w:t>
      </w:r>
    </w:p>
    <w:p>
      <w:pPr>
        <w:pStyle w:val="Normal"/>
        <w:ind w:right="-1" w:hanging="0"/>
        <w:rPr/>
      </w:pPr>
      <w:r>
        <w:rPr/>
        <w:t>238 75 1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4:00Z</dcterms:created>
  <dc:creator>vki</dc:creator>
  <dc:description/>
  <cp:keywords/>
  <dc:language>en-US</dc:language>
  <cp:lastModifiedBy>Сафронова Елена Владимировна</cp:lastModifiedBy>
  <cp:lastPrinted>2022-06-29T12:13:00Z</cp:lastPrinted>
  <dcterms:modified xsi:type="dcterms:W3CDTF">2023-01-24T03:40:00Z</dcterms:modified>
  <cp:revision>281</cp:revision>
  <dc:subject/>
  <dc:title/>
</cp:coreProperties>
</file>