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роекту постановления Губернатора Новосибирской области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 внесении изменений в постановление Губернатора 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Новосибирской области от 27.09.2006 № 389»</w:t>
      </w:r>
    </w:p>
    <w:p>
      <w:pPr>
        <w:pStyle w:val="24"/>
        <w:shd w:fill="auto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итеррористическая комиссия Новосибирской области создана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а Российской Федерации от 15.02.2006 № 116 «О мерах по противодействию терроризму» постановлением Губернатора Новосибирской области от 27.09.2006 № 389 «Об антитеррористической комиссии Новосибирской области». Этим же постановлением утвержден персональный состав антитеррористической комиссии Новосибирской области (далее – состав комиссии).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осимое измен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став комиссии связано с назначением Указом Президента Российской Федерации от 03.07.2023 № 491 и приказом Председателя Следственного комитета Российской Федерации от 03.07.2023 № 759-кт руководителем следственного управления Следственного комитета Российской Федерации по Новосибирской области Долгалева Евгения Геннадьевича. В  соответствии с обращением вновь назначенного должностного лица (вх. № 17499/12 от 23.08.2023) Долгалев Е.Г. вводится в состав комиссии. 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тветствие личных данных и наименования должности Долгалева Е.Г., указанных в проекте постановления, подтверждаю.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нятие постановления Губернатора Новосибирской области «О внесении изменений в постановление Губернатора Новосибирской области от 27.09.2006 № 389» не потребует затрат из областного бюджета Новосибирской области, внесений изменений в друг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итель департамента административных ор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министрации Губернатор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Правительства Новосибирской области                                             А.Н. Кири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С.А. Маринк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38 63 7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2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 w:before="1560" w:after="600"/>
      <w:outlineLvl w:val="1"/>
    </w:pPr>
    <w:rPr>
      <w:b/>
      <w:bCs/>
      <w:spacing w:val="-1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88D4768E83B8975E605B76264E99F60DD4240B15C8BC80E48B80E9DbFo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1:00Z</dcterms:created>
  <dc:creator>Третьяков Евгений Иванович</dc:creator>
  <dc:description/>
  <cp:keywords/>
  <dc:language>en-US</dc:language>
  <cp:lastModifiedBy>Каторженко Татьяна Аркадьевна</cp:lastModifiedBy>
  <cp:lastPrinted>2016-05-26T14:25:00Z</cp:lastPrinted>
  <dcterms:modified xsi:type="dcterms:W3CDTF">2023-09-26T05:11:00Z</dcterms:modified>
  <cp:revision>2</cp:revision>
  <dc:subject/>
  <dc:title>АДМИНИСТРАЦИЯ ГУБЕРНАТОРА НОВОСИБИРСКОЙ ОБЛАСТИ И ПРАВИТЕЛЬСТВА НОВОСИБИРКОЙ ОБЛАСТИ</dc:title>
</cp:coreProperties>
</file>