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06.06.2017 № 2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о Новосибир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 о с т а н о в л я е 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нести в постановление Правительства Новосибирской области от 06.06.2017 № 202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условий предоставления и расходования субсидии из областного бюджета Новосибирской области местному бюджету рабочего поселка Кольцово на реализацию мероприятий, способствующих развитию научно-производственного комплекса наукограда Кольцово (в том числе малых и средних предприятий), а также сохранению и развитию инфраструктуры наукограда Кольцово, мероприятий, способствующих реализации инновационных проектов, направленных на создание и развитие производства высокотехнологичной промышленной продукции и (или) инновационных товаров и услуг в соответствии с приоритетными направлениями развития науки, технологий и техники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Style w:val="S"/>
          <w:rFonts w:eastAsia="Calibri"/>
          <w:b/>
          <w:lang w:val="ru-RU"/>
        </w:rPr>
        <w:t xml:space="preserve">словиях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ходования субсидии из областного бюджета Новосибирской области местному бюджету рабочего поселка Кольцово на реализацию мероприятий, способствующих развитию научно-производственного комплекса наукограда Кольцово (в том числе малых и средних предприятий), а также сохранению и развитию инфраструктуры наукограда Кольцово, мероприятий, способствующих реализации инновационных проектов, направленных на создание и развитие производства высокотехнологичной промышленной продукции и (или) инновационных товаров и услуг в соответствии с приоритетными направлениями развития науки, технологий и техники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 Подпункт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ункта 3 признать утратившим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Дополнить пунктом 3.1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«3.1. Уровень софинансирования Новосибирской областью объема расходн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 поселка Кольцо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устанавливается в пределах уровня софинансирования, предусматриваемого распоряжением Правительства Новосибирской области об установлении предельных уровней софинансирования на очередной финансовый год и 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6 7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 области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Ю.Ф. Петухов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23 г.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И.В. Мануйлова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23 г.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– министр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 и налоговой политики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В.Ю. Голубенко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23 г.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 науки и инновационной политики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                    </w:t>
      </w:r>
      <w:r>
        <w:rPr>
          <w:color w:val="000000"/>
          <w:sz w:val="28"/>
          <w:szCs w:val="28"/>
        </w:rPr>
        <w:t>В.В. Васильев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23 г.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юстиции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Т.Н. Деркач</w:t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23 г.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ind w:firstLine="709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VL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Times New Roman"/>
      <w:color w:val="1E0E0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26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3:00Z</dcterms:created>
  <dc:creator>Цой Андрей Викторович</dc:creator>
  <dc:description/>
  <cp:keywords/>
  <dc:language>en-US</dc:language>
  <cp:lastModifiedBy>Остроушко Игорь Александрович</cp:lastModifiedBy>
  <cp:lastPrinted>2021-05-25T15:50:00Z</cp:lastPrinted>
  <dcterms:modified xsi:type="dcterms:W3CDTF">2023-06-02T04:15:00Z</dcterms:modified>
  <cp:revision>3</cp:revision>
  <dc:subject/>
  <dc:title/>
</cp:coreProperties>
</file>