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  <w:t>____.____.2024                                                                                         № _____-НП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05.07.2021 № 216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«Об утверждении инструкции о мерах пожарной безопасности в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действующим законодательством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05.07.2021 № 216 «Об утверждении инструкции о мерах пожарной безопасности в управлении по обеспечению деятельности мировых судей Новосибирской области» (далее – приказ) следующие изменения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 Пункт 1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«1. «1. Утверд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) прилагаемую Инструкцию о мерах пожарной безопасности в управлении по обеспечению деятельности мировых судей Новосибирской области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прилагаемую программу вводного инструктажа о мерах пожарной безопасности в управлении по обеспечению деятельности мировых судей Новосибирской области.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 Приказ дополнить приложением согласно приложению № 1 к настоящему приказу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3. В Инструкции о мерах пожарной безопасности в управлении по обеспечению деятельности мировых судей Новосибирской области» (далее – Инструкция):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 абзац первый пункта 1.5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«1.5. </w:t>
      </w:r>
      <w:r>
        <w:rPr/>
        <w:t xml:space="preserve">Инструктаж проходит в устной форме с использованием наглядных пособий.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щее руководство деятельностью по обеспечению </w:t>
      </w:r>
      <w:r>
        <w:rPr>
          <w:szCs w:val="28"/>
        </w:rPr>
        <w:t xml:space="preserve">пожарной безопасности в управлении </w:t>
      </w:r>
      <w:r>
        <w:rPr/>
        <w:t xml:space="preserve">осуществляет ответственное лицо за организацию </w:t>
      </w:r>
      <w:r>
        <w:rPr>
          <w:szCs w:val="28"/>
        </w:rPr>
        <w:t xml:space="preserve">пожарной безопасности в управлении </w:t>
      </w:r>
      <w:r>
        <w:rPr/>
        <w:t>(далее – ответственное лицо), осуществляющее инструктаж сотрудников, а также лиц, проходящих в управлении производственную практику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структаж проводится до начала выполнения трудовых функций для вновь принятых сотрудник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структаж заканчивается проверкой знания требований пожарной безопасности в устной форм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епосредственно после проверки знания требований пожарной безопасности ответственное лицо вносит соответствующую запись в журнал регистрации инструктажа по соблюдению мер пожарной безопасности.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приложение к Инструкции изложить в новой редакции согласно приложению № 2 к настоящему приказу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 Приложение № 1 к приказу изложить в новой редакции согласно приложению № 3 к настоящему приказу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СОГЛАСОВАНО ОПО 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печатан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ч.упр.</w:t>
        <w:tab/>
        <w:tab/>
        <w:tab/>
        <w:t xml:space="preserve">                              1 экз.,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пии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МТО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ФиП                                                                  1 экз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ОПО      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ГГСиК                                                              1 экз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сп. Ускова Ю.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28 61 94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_______________ № _________</w:t>
      </w:r>
    </w:p>
    <w:p>
      <w:pPr>
        <w:pStyle w:val="Normal"/>
        <w:ind w:firstLine="540"/>
        <w:jc w:val="right"/>
        <w:rPr>
          <w:sz w:val="24"/>
          <w:szCs w:val="28"/>
          <w:highlight w:val="magenta"/>
        </w:rPr>
      </w:pPr>
      <w:r>
        <w:rPr>
          <w:sz w:val="24"/>
          <w:szCs w:val="28"/>
          <w:highlight w:val="magenta"/>
        </w:rPr>
      </w:r>
    </w:p>
    <w:p>
      <w:pPr>
        <w:pStyle w:val="Normal"/>
        <w:ind w:firstLine="540"/>
        <w:jc w:val="right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Cs w:val="28"/>
        </w:rPr>
        <w:t>«</w:t>
      </w:r>
      <w:r>
        <w:rPr>
          <w:sz w:val="24"/>
        </w:rPr>
        <w:t>УТВЕРЖДЕНА</w:t>
      </w:r>
    </w:p>
    <w:p>
      <w:pPr>
        <w:pStyle w:val="Normal"/>
        <w:ind w:left="5954" w:hanging="0"/>
        <w:jc w:val="center"/>
        <w:rPr/>
      </w:pPr>
      <w:r>
        <w:rPr>
          <w:sz w:val="24"/>
        </w:rPr>
        <w:t>приказом управления по обеспечению деятельности мировых судей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 w:val="24"/>
        </w:rPr>
        <w:t>от ___________ № 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одного инструктажа о мерах пожарной безопасности в управлении по обеспечению деятельности мировых судей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 Полномочия управления по обеспечению деятельности мировых судей Новосибирской области по обеспечению соблюдения мер пожарной безопасности. Цель проведения вводного инструктажа о мерах пожарной безопасности в управлении по обеспечению деятельности мировых судей Новосибир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 Общие требования по соблюдению мер пожарной безопасности во время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 Действия при возникновении возгорания или пожа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>4. Меры предупреждения пожаров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_»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_______________ № _________</w:t>
      </w:r>
    </w:p>
    <w:p>
      <w:pPr>
        <w:pStyle w:val="Normal"/>
        <w:ind w:firstLine="540"/>
        <w:jc w:val="right"/>
        <w:rPr>
          <w:sz w:val="24"/>
          <w:szCs w:val="28"/>
          <w:highlight w:val="magenta"/>
        </w:rPr>
      </w:pPr>
      <w:r>
        <w:rPr>
          <w:sz w:val="24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4"/>
          <w:szCs w:val="28"/>
          <w:highlight w:val="magenta"/>
        </w:rPr>
      </w:pPr>
      <w:r>
        <w:rPr>
          <w:bCs/>
          <w:sz w:val="24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bCs/>
          <w:sz w:val="24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к ИНСТРУКЦИИ о мерах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4"/>
        </w:rPr>
      </w:pPr>
      <w:r>
        <w:rPr>
          <w:bCs/>
          <w:sz w:val="24"/>
        </w:rPr>
        <w:t>в управлении по обеспечению деятельно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4"/>
        </w:rPr>
      </w:pPr>
      <w:r>
        <w:rPr>
          <w:bCs/>
          <w:sz w:val="24"/>
        </w:rPr>
        <w:t>мировых судей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7" w:leader="none"/>
        </w:tabs>
        <w:autoSpaceDE w:val="false"/>
        <w:ind w:hanging="0"/>
        <w:jc w:val="right"/>
        <w:outlineLvl w:val="1"/>
        <w:rPr>
          <w:bCs/>
          <w:szCs w:val="28"/>
        </w:rPr>
      </w:pPr>
      <w:r>
        <w:rPr>
          <w:bCs/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зданий, помещений объектов защиты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я по обеспечению деятельно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ировых судей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righ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widowControl w:val="false"/>
        <w:jc w:val="right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77"/>
        <w:gridCol w:w="2040"/>
      </w:tblGrid>
      <w:tr>
        <w:trPr>
          <w:tblHeader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судебных участков мировых суд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Новосибирска и Новосибирской области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мещений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Советский район, ул. Муссы Джалиля, 3/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42,1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г. Новосибирск, Центральный район, ул. Красный проспект, 86/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г. Барабинск, ул. Кирова, 2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г. Бердск, ул. Боровая, 4/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с. Довольное, ул. Ленина, 7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г. Искитим, ул. Юбилейный проспект, 1б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г. Карасук, ул. Октябрьская, 7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1,8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р.п. Коченево, ул. Николая Бровина, 8/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1,3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г. Куйбышев, ул. Квартал 15, д. 3/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24,0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г. Обь, ул. Геодезическая, 66 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восибирская область, г. Татарск, ул. Василевского, 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84,1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восибирская область, р.п. Краснообск, адм. здание 1/6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.п. Краснообск, главный корпус  СибИМЭ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90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.п. Мошково, ул. Советская, 7 б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6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Тогучин, ул. Садовая, 9 б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0</w:t>
            </w:r>
          </w:p>
        </w:tc>
      </w:tr>
      <w:tr>
        <w:trPr>
          <w:trHeight w:val="41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улым, ул. Чулымская, 4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1</w:t>
            </w:r>
          </w:p>
        </w:tc>
      </w:tr>
      <w:tr>
        <w:trPr>
          <w:trHeight w:val="324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Черепаново, ул. Пролетарская, 101/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0</w:t>
            </w:r>
          </w:p>
        </w:tc>
      </w:tr>
      <w:tr>
        <w:trPr>
          <w:trHeight w:val="3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с. Усть-Тарка, ул. Дзержинского, 1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39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Дзержинский район, ул. Промышленная, 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</w:t>
            </w:r>
          </w:p>
        </w:tc>
      </w:tr>
      <w:tr>
        <w:trPr>
          <w:trHeight w:val="46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Дзержинский район, ул. Гоголя, 233/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</w:t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Дзержинский район, проспект Дзержинского, 2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0</w:t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Заельцовский район, ул. Даргомыжского, 2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</w:tr>
      <w:tr>
        <w:trPr>
          <w:trHeight w:val="40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Кировский район, ул. Петухова, 5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0</w:t>
            </w:r>
          </w:p>
        </w:tc>
      </w:tr>
      <w:tr>
        <w:trPr>
          <w:trHeight w:val="386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Кировский район, ул. Сибиряков-Гвардейцев, 56</w:t>
              <w:tab/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0</w:t>
            </w:r>
          </w:p>
        </w:tc>
      </w:tr>
      <w:tr>
        <w:trPr>
          <w:trHeight w:val="386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Кировский район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. Сибиряков-Гвардейцев, 49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50</w:t>
            </w:r>
          </w:p>
        </w:tc>
      </w:tr>
      <w:tr>
        <w:trPr>
          <w:trHeight w:val="386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Ленинский район, ул. Забалуева, 4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90</w:t>
            </w:r>
          </w:p>
        </w:tc>
      </w:tr>
      <w:tr>
        <w:trPr>
          <w:trHeight w:val="67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. Новосибирск, Центральный район, ул. Каменская, 66, Управление по обеспечению деятельности мировых судей Новосибирской области, Октябрьский район, Калининский район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90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Железнодорожный район, ул. 1905 года, 8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0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Железнодорожный район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ладимировский спуск, 1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0</w:t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ервомайский район, ул. Эйхе, 17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с. Баган, ул. Максима Горького, 3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0</w:t>
            </w:r>
          </w:p>
        </w:tc>
      </w:tr>
      <w:tr>
        <w:trPr>
          <w:trHeight w:val="378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Болотное, ул. Коммунистическая, 6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0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, с. Венгерово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, 64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г. Каргат, ул. М. Горького, 3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382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р.п. Колывань, ул. Московская, 39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0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с. Кочки, ул. Советская, 2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0</w:t>
            </w:r>
          </w:p>
        </w:tc>
      </w:tr>
      <w:tr>
        <w:trPr>
          <w:trHeight w:val="3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р.п. Краснозерское, ул. Советская, 6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0</w:t>
            </w:r>
          </w:p>
        </w:tc>
      </w:tr>
      <w:tr>
        <w:trPr>
          <w:trHeight w:val="3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р.п. Маслянино, ул. Партизанская, 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</w:tr>
      <w:tr>
        <w:trPr>
          <w:trHeight w:val="250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.п. Ордынское, пр-т Революции, 2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0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с. Северное, пер. Ленина, 3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р.п. Сузун, ул. Остальцова, 2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0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с. Убинское, ул. Железнодорожная, 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</w:tr>
      <w:tr>
        <w:trPr>
          <w:trHeight w:val="39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овосибирская область, р.п. Чистоозерное, ул. Чапаева, 5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0</w:t>
            </w:r>
          </w:p>
        </w:tc>
      </w:tr>
      <w:tr>
        <w:trPr>
          <w:trHeight w:val="391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г. Купино, ул. Карла Маркса, 8 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с. Здвинск, ул. Здвинского, 3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</w:tr>
      <w:tr>
        <w:trPr>
          <w:trHeight w:val="38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с. Кыштовка, ул. Кооперативная, 25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р.п. Чаны, ул. Братьев Желтиковых, 178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  <w:t>_______________________».</w:t>
      </w:r>
    </w:p>
    <w:p>
      <w:pPr>
        <w:pStyle w:val="Normal"/>
        <w:widowControl w:val="false"/>
        <w:ind w:hanging="0"/>
        <w:jc w:val="center"/>
        <w:rPr>
          <w:rFonts w:eastAsia="Calibri;Century Gothic"/>
          <w:b/>
          <w:b/>
          <w:bCs/>
          <w:sz w:val="24"/>
        </w:rPr>
      </w:pPr>
      <w:r>
        <w:rPr>
          <w:rFonts w:eastAsia="Calibri;Century Gothic"/>
          <w:b/>
          <w:bCs/>
          <w:sz w:val="24"/>
        </w:rPr>
      </w:r>
    </w:p>
    <w:p>
      <w:pPr>
        <w:pStyle w:val="Normal"/>
        <w:ind w:firstLine="540"/>
        <w:jc w:val="right"/>
        <w:rPr>
          <w:rFonts w:eastAsia="Calibri;Century Gothic"/>
          <w:b/>
          <w:b/>
          <w:bCs/>
          <w:sz w:val="24"/>
          <w:szCs w:val="28"/>
          <w:highlight w:val="magenta"/>
        </w:rPr>
      </w:pPr>
      <w:r>
        <w:rPr>
          <w:rFonts w:eastAsia="Calibri;Century Gothic"/>
          <w:b/>
          <w:bCs/>
          <w:sz w:val="24"/>
          <w:szCs w:val="28"/>
          <w:highlight w:val="magenta"/>
        </w:rPr>
      </w:r>
    </w:p>
    <w:p>
      <w:pPr>
        <w:pStyle w:val="Normal"/>
        <w:ind w:firstLine="540"/>
        <w:jc w:val="right"/>
        <w:rPr>
          <w:szCs w:val="28"/>
          <w:highlight w:val="magenta"/>
        </w:rPr>
      </w:pPr>
      <w:r>
        <w:rPr>
          <w:szCs w:val="28"/>
          <w:highlight w:val="magenta"/>
        </w:rPr>
      </w:r>
      <w:r>
        <w:br w:type="page"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_______________ № _________</w:t>
      </w:r>
    </w:p>
    <w:p>
      <w:pPr>
        <w:pStyle w:val="Normal"/>
        <w:ind w:firstLine="540"/>
        <w:jc w:val="right"/>
        <w:rPr>
          <w:sz w:val="24"/>
          <w:szCs w:val="28"/>
          <w:highlight w:val="magenta"/>
        </w:rPr>
      </w:pPr>
      <w:r>
        <w:rPr>
          <w:sz w:val="24"/>
          <w:szCs w:val="28"/>
          <w:highlight w:val="magenta"/>
        </w:rPr>
      </w:r>
    </w:p>
    <w:p>
      <w:pPr>
        <w:pStyle w:val="Normal"/>
        <w:ind w:firstLine="540"/>
        <w:jc w:val="right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>«</w:t>
      </w:r>
      <w:r>
        <w:rPr>
          <w:sz w:val="24"/>
        </w:rPr>
        <w:t xml:space="preserve">Приложение № 1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>
          <w:szCs w:val="28"/>
        </w:rPr>
      </w:pPr>
      <w:r>
        <w:rPr>
          <w:sz w:val="24"/>
        </w:rPr>
        <w:t>от 05.07.2021 № 216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4"/>
        </w:rPr>
        <w:t xml:space="preserve">сотрудников управления по обеспечению деятельности мировых судей Новосибирской области, назначенных ответственными за соблюдение правил пожарной безопасности в помещениях (зданиях), занимаемых мировыми судьями Новосибирской области и сотрудниками аппаратов мировых судей Новосиби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3360"/>
        <w:gridCol w:w="2755"/>
        <w:gridCol w:w="2009"/>
      </w:tblGrid>
      <w:tr>
        <w:trPr>
          <w:trHeight w:val="5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ОГО РАЙО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          (рабочий)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зержинский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Промышленна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гно Анетта Олег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79-02-12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зержинский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спект Дзержинског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равьева Ольга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03-12-80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нодорожны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елева Ирина Николаев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04-38-07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ельцов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бода Виктория Евгень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5-09-3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викова Татьяна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8-61-18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ровский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ибиряков-Гвардейцeв)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ский (Петухова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рентьева Ольга Михайл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304-38-38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мельянова Елена Михайл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360-07-22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рмистров Андрей Николаевич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8-61-6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омай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асова Марина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8-66-93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ькова Оксана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8-66-42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етчина Татьяна Юрь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8-67-03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сукский (с. Баган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иман Ольга Андре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3) 21-444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инский (г. Барабинск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невская Светлана Серге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12) 08-3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дс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макова Ирина Александ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1)560-89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отнинский (г. Болотно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мович Ольга Анатоль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9) 255-2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геровский (с. Венгеров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енцова Ирина Александ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9) 221-11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оленский (с. Довольно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дреева Людмила Филипп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4) 201-83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оленский (с. Здвинск)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онов Дмитрий Михайлови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3) 211-81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итимский (г. Искитим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исеева Альбина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3) 920-19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сукский (г. Карасук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льга Ольга Анатольев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5) 310-91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лымский (г. Каргат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т Инна              Александ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5) 235-99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ыванский (р.п. Колывань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юк Ольга                     Викторов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2) 540-36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еневский (р.п. Коченев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сева Светлана Анатоль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1) 251-42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ынский (с. Кочки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ейвода Екатерина Александров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6) 224-71</w:t>
            </w:r>
          </w:p>
        </w:tc>
      </w:tr>
      <w:tr>
        <w:trPr>
          <w:trHeight w:val="6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озерский                                     (р.п. Краснозерско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яева Татьяна Викто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7) 422-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7) 419-02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ский (г. Куйбышев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шунова Евгения Серге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2) 646-59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инский (г. Купин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иновенко Наталья Викто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8) 22-696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геровский (с. Кыштовка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кова Тамара Никола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71) 225-82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епановский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.п. Маслянин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змиренко Наталья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(38347) 232-21 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шковский (р.п. Мошково)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акина Татьяна Анатоль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8) 221-9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ий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 Марина Анатольев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308-73-29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ь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нельникова Татьяна Геннадьевн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73) 514-9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дынский (р.п. Ордынское)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досекова Валентина Владимировна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9) 215-24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йбышевский (с. Северно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това Любовь Гиорги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0) 212-88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зунский (р.п. Сузун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кудина Анна Владимир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6) 235-75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арский (г. Татарск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уенко Игорь                Викторович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4) 244-64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гучинский (г. Тогучин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льга Тамара               Иван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0) 281-29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бинский (с. Убинско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тюков Дмитрий Юрьевич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6) 21-791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арский (с. Усть-Тарка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гуда Мария             Осип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72) 227-24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новский (р.п. Чаны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вец Ирина      Леонид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7) 215-18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епановский (г.Черепаново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геева Наталья Никола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45) 268-70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пинский (р.п. Чистоозерное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щенко  Елена Никола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68) 971-53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лымский (г. Чулым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льчикова Елена Николае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50) 227-07</w:t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беспечению деятельности мировых судей Новосибирской област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ко Валентина Вячеславовна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(383) 228-61-9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  <w:t>_______________________»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4-08-06T17:38:00Z</cp:lastPrinted>
  <dcterms:modified xsi:type="dcterms:W3CDTF">2024-08-07T07:33:00Z</dcterms:modified>
  <cp:revision>257</cp:revision>
  <dc:subject/>
  <dc:title/>
</cp:coreProperties>
</file>