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928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24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24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№ 819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го инвестиционного климата, развития на территории Болотнинского района Новосибирской области инвестиционной и предпринимательской деятельности, внедрения муниципального инвестиционного стандарта Новосибирской области в Болотнинском районе Новосиби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Болотнинского района Новосибирской области (Нестеренко С.В.) обеспечить размещение настоящего Постановления на официальном сайте Администрации Болотнинского района Новосибирской област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ab/>
        <w:t>В.А.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алаева В.В.</w:t>
      </w:r>
    </w:p>
    <w:p>
      <w:pPr>
        <w:pStyle w:val="Normal"/>
        <w:rPr/>
      </w:pPr>
      <w:r>
        <w:rPr/>
        <w:t>22-28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1.10.2017 № 819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</w:t>
      </w:r>
      <w:r>
        <w:rPr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 (далее – Положение), определяет критерии и порядок отбора и размещения резидентов, подавших заявки на предоставление инвестиционной площадки на территории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размещении резидента, подавшего заявку на предоставление инвестиционной площадки на территории Болотнинского района Новосибирской области, принимается </w:t>
      </w:r>
      <w:r>
        <w:rPr>
          <w:bCs/>
          <w:sz w:val="28"/>
          <w:szCs w:val="28"/>
        </w:rPr>
        <w:t>Советом по инвестициям Болотнинского района Новосибирской области</w:t>
      </w:r>
      <w:r>
        <w:rPr>
          <w:sz w:val="28"/>
          <w:szCs w:val="28"/>
        </w:rPr>
        <w:t xml:space="preserve"> (далее – Совет по инвестиц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участия в отборе резиденты предоставляют в управление экономического развития Администрации Болотнинского района Новосибирской области следующие документы (далее – Упра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ку на предоставление инвестиционной площадки на территории Болотнинского района Новосибирской области (далее – заявка) по форме согласно приложению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1 месяц до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равку о состоянии расчетов по налогам, сборам, страховым взносам, пеням, штрафам, выданную уполномоченными органами не ранее чем за 1 месяц до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вестиционный проект (бизнес – пл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, подтверждающие отсутствие у резидента убытков в течение последних 3 лет (если организация образована менее 3 лет назад, то сведения устанавливаются за соответствующий период со дня образования организации). Таким документом является заверенная заявителем годовая бухгалтерская (финансовая) отчетность, которая состоит из бухгалтерского баланса, отчета о финансовых результатах и приложений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не предоставления резидентом документов, указанных в подпунктах 3.3, 3.4 пункта 3 Положения, они будут получены Администрацией Болотнинского района Новосибирской области по межведомственному запросу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в течение 10 рабочих дней со дня поступления документов, указанных в пункте 4 Положения, направляет их в Совет по инвести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идент вправе присутствовать на заседании Совета по инвестициям и давать разъяснения по предоставлен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ритериями отбора резидентов, подавших заявк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тсутствие задолженности по заработ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тсутствие задолженности по налогам, сборам, страховым взносам, пеням,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езидент не должен находиться в стадии реорганизации, ликвидации или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тсутствие просроченной кредиторской задолженности и убытков в течение последних 3 лет (если организация образована менее 3 лет назад, то сведения устанавливаются за соответствующий период со дня образования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ализация инвестиционного проекта способствует решению задач и достижению целей прогноза социально-экономического развития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вет по инвестициям рассматривает документы резидентов и принимает решение о предоставлении инвестиционной площадки резиденту или об отказе в предоставлении инвестиционной площадки, которое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в течение 5 рабочих дней с даты подписания протокола направляет резидентам уведомление о предоставлении инвестиционной площадки или об отказе в предоставлении инвестиционной площадки с указанием причины отказа. Уведомления о предоставлении инвестиционной площадки или об отказе в предоставлении инвестиционной площадки подписываются председательствующим на заседании Совета по инвестициям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аниями для отказа резиденту в предоставлении инвестиционной площад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несоответствие критериям отбора резидентов, подавших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е предоставление документов, указанных в подпунктах 3.1, 3.2, 3.5, 3.6 пункта 3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предоставление инвестиционной площадки на территории Болот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вшись с Положением о критериях и порядке отбора и размещения резидентов, подавших заявки на предоставление инвестиционной площадки на территории Болот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.И.О. руководителя или 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, просит предоставить инвестиционную площадку, расположенную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местоположение инвестиционной площ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вестиционного проекта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тсутствии задолженности по заработной плате и о том, что ______________________________________________________________________</w:t>
      </w:r>
    </w:p>
    <w:p>
      <w:pPr>
        <w:pStyle w:val="Normal"/>
        <w:ind w:firstLine="709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 в стадии реорганизации, ликвидации ил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заявке и прилагаемых к ней документах, является подли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к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представителя _____________________ 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ab/>
      </w:r>
      <w:r>
        <w:rPr/>
        <w:t>(подпись)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.__.20__г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3:00Z</dcterms:created>
  <dc:creator>e.poleshuk</dc:creator>
  <dc:description/>
  <cp:keywords/>
  <dc:language>en-US</dc:language>
  <cp:lastModifiedBy>Басалаева Валентина Викторовна</cp:lastModifiedBy>
  <cp:lastPrinted>2017-12-12T12:57:00Z</cp:lastPrinted>
  <dcterms:modified xsi:type="dcterms:W3CDTF">2018-11-12T05:41:00Z</dcterms:modified>
  <cp:revision>14</cp:revision>
  <dc:subject/>
  <dc:title/>
</cp:coreProperties>
</file>