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м администрация Болотнинского района Новосибирской области уведомляет о проведении публичных консультаций в целях экспертизы действующего нормативного правового акта Болотнинского района Новосибирской области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ановление администрации Болотнинского района Новосибирской области от 11.10.2017 №819а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ложения о критериях и порядке отбора и размещения резидентов, подавших заявки на предоставление инвестиционной площадки на территории Болотнинского района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Calibri"/>
          <w:b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b/>
          <w:sz w:val="27"/>
          <w:szCs w:val="27"/>
        </w:rPr>
        <w:t>15.11.2018 –04.12.2018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bvv</w:t>
      </w:r>
      <w:r>
        <w:rPr>
          <w:rFonts w:cs="Times New Roman" w:ascii="Times New Roman" w:hAnsi="Times New Roman"/>
          <w:sz w:val="27"/>
          <w:szCs w:val="27"/>
          <w:u w:val="single"/>
        </w:rPr>
        <w:t>@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bolotnoe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;</w:t>
      </w:r>
    </w:p>
    <w:p>
      <w:pPr>
        <w:pStyle w:val="ConsPlusNonformat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открытого обсуждения на портале ГИС НСО «Электронная демократия Новосибирской области»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[</w:t>
      </w:r>
      <w:r>
        <w:rPr>
          <w:rFonts w:cs="Times New Roman" w:ascii="Times New Roman" w:hAnsi="Times New Roman"/>
          <w:sz w:val="27"/>
          <w:szCs w:val="27"/>
          <w:u w:val="single"/>
          <w:shd w:fill="FFFFFF" w:val="clear"/>
        </w:rPr>
        <w:t>http://dem.nso.ru/bills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]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3340, Новосибирская область, г.Болотное, ул.Советская,9, администрация Болотнинского района Новосибирской области, управление экономического развития (каб.303/2) 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отдела экономики и имущественных отношений управления экономического развития администрации Болотнинского района новосибирской области – Басалаева Валентина Викторовна, тел. 8 (38349) 22-289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) </w:t>
      </w:r>
      <w:r>
        <w:rPr>
          <w:rFonts w:eastAsia="Times New Roman" w:cs="Times New Roman" w:ascii="Times New Roman" w:hAnsi="Times New Roman"/>
          <w:sz w:val="27"/>
          <w:szCs w:val="27"/>
        </w:rPr>
        <w:t>Постановление администрации Болотнинского района Новосибирской области от 11.10.2017 №819а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ложения о критериях и порядке отбора и размещения резидентов, подавших заявки на предоставление инвестиционной площадки на территории Болотнинского района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чание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действующих муниципальных нормативных правовых актов администрации Болотнинского района Новосибирской области, затрагивающих вопросы осуществления предпринимательской и инвестиционной деятельности, утвержденным решением четвертой  сессии Совета депутатов Болотнинсколго района Новосибирской области третьего созыва от 23.12.2015 №37, администрацией Болотнинского района  Новосибирской области проводится экспертиза муниципальных нормативных правовых актов администрации Болотнинского района Новосибирской области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убличных консультаций все заинтересованные лица могут направить свои мнения, предложения и замечания по Порядку в период с </w:t>
      </w:r>
      <w:r>
        <w:rPr>
          <w:rFonts w:cs="Times New Roman" w:ascii="Times New Roman" w:hAnsi="Times New Roman"/>
          <w:b/>
          <w:sz w:val="24"/>
          <w:szCs w:val="24"/>
        </w:rPr>
        <w:t>15.11.2018 по 04.12.2018г.</w:t>
      </w:r>
    </w:p>
    <w:p>
      <w:pPr>
        <w:pStyle w:val="ConsPlusNonformat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, поступившие после указанного в уведомлении срока, рассмотрению не подлежат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3:00Z</dcterms:created>
  <dc:creator>m.zakazchikova</dc:creator>
  <dc:description/>
  <cp:keywords/>
  <dc:language>en-US</dc:language>
  <cp:lastModifiedBy>Басалаева Валентина Викторовна</cp:lastModifiedBy>
  <cp:lastPrinted>2015-03-31T14:55:00Z</cp:lastPrinted>
  <dcterms:modified xsi:type="dcterms:W3CDTF">2018-11-12T05:36:00Z</dcterms:modified>
  <cp:revision>16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