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убличных консультаций по Постановлению администрации Болотнинского района Новосибирской области от 11.10.2017 №819а «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Положения о критериях и порядке отбора и размещения резидентов, подавших заявки на предоставление инвестиционной площадки на территории Болотнинского района Новосиби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соответственно Постановление, Положение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bvv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bolotnoe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не позднее 04 декабря 2018 года (включительно). Ответственный сотрудник не будет иметь возможность проанализировать позиции, направленные в управление экономического развития администрации Болотнинского района Новосибирской области после указанного срока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актная информация об участнике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астника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 участника: 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контактного лица: 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олжность: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остаточно ли предусмотрено в Положении правовое регулирование? Существует ли необходимость включения/исключения/замены </w:t>
      </w:r>
      <w:r>
        <w:rPr/>
        <w:t>предлагаемых норм? Поясните свою позицию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439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положения в Положении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ществуют ли в Положении избыточные полномочия? Недостаточность или отсутствие таких полномочий? Обоснуйте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Положение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 Можете ли Вы с учетом собственного опыта или анализа данного решения сказать, что с принятием нового Положения, размер субсидии - финансовой поддержки СМ и СП увеличится/уменьшится? Поясните свою позицию.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00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 xml:space="preserve">6. </w:t>
      </w:r>
      <w:r>
        <w:rPr/>
        <w:t>Приходилось ли Вам оспаривать размер оказанной финансовой поддержки СМ и СП? Поясните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7. Как Вы считаете, являются ли требования 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ложении - </w:t>
      </w:r>
      <w:r>
        <w:rPr>
          <w:rFonts w:cs="Times New Roman" w:ascii="Times New Roman" w:hAnsi="Times New Roman"/>
          <w:sz w:val="24"/>
          <w:szCs w:val="24"/>
        </w:rPr>
        <w:t xml:space="preserve">избыточными требованиями?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уйте, по возможности, свою позицию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Какие изменения Вы предлагаете внести в Положение? Аргументируйте, по возможности, свои предложен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Положению, просьба указать их в произвольной форм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42"/>
        <w:gridCol w:w="3597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01:00Z</dcterms:created>
  <dc:creator>m.zakazchikova</dc:creator>
  <dc:description/>
  <cp:keywords/>
  <dc:language>en-US</dc:language>
  <cp:lastModifiedBy>Басалаева Валентина Викторовна</cp:lastModifiedBy>
  <cp:lastPrinted>2015-10-06T17:02:00Z</cp:lastPrinted>
  <dcterms:modified xsi:type="dcterms:W3CDTF">2018-11-12T05:39:00Z</dcterms:modified>
  <cp:revision>21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