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ОАМ-12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АМ-12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ОАМ-1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ОАМ-12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12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1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АМ-1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АМ-1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АМ-1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2:57:00Z</dcterms:modified>
  <cp:revision>41</cp:revision>
  <dc:subject/>
  <dc:title>ПРИЛОЖЕНИЕ № 1</dc:title>
</cp:coreProperties>
</file>