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___________</w:t>
        <w:tab/>
        <w:tab/>
        <w:t xml:space="preserve"> </w:t>
        <w:tab/>
        <w:t xml:space="preserve">                </w:t>
        <w:tab/>
        <w:tab/>
        <w:tab/>
        <w:tab/>
        <w:t xml:space="preserve">            №  _________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сельского хозяйства Новосибирской области от 17.03.2017 № 38-нп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Новосибирской области от 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 – 2020 годы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 Р И К А З Ы В А 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ельского хозяйства Новосибирской области от 17.03.2017 № 38-нпа «Об утверждении форм заявлений на предоставление субсидий и форм справок-расчетов размера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 (далее – Приказ)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ункт 1 дополнить подпунктом 12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) форму справки-расчета </w:t>
      </w:r>
      <w:r>
        <w:rPr>
          <w:rFonts w:eastAsia="Calibri"/>
          <w:sz w:val="28"/>
          <w:szCs w:val="28"/>
          <w:lang w:eastAsia="en-US"/>
        </w:rPr>
        <w:t xml:space="preserve">размера субсидии, предоставляемой за счет средств областного </w:t>
      </w:r>
      <w:r>
        <w:rPr>
          <w:sz w:val="28"/>
          <w:szCs w:val="28"/>
        </w:rPr>
        <w:t xml:space="preserve">бюджета Новосибирской области, в том числе источником финансового обеспечения </w:t>
      </w:r>
      <w:r>
        <w:rPr>
          <w:rFonts w:eastAsia="Calibri"/>
          <w:sz w:val="28"/>
          <w:szCs w:val="28"/>
          <w:lang w:eastAsia="en-US"/>
        </w:rPr>
        <w:t>которых является субсидия из федерального бюджета в 20__ году, на содержание племенного маточного поголовья сельскохозяйственных животных и на содержание племенных быков-производителей старше 16 месяцев, проверенных по качеству потомства или находящихся в процессе оценки качества, по направлению расходов «Государственная поддержка племенного животноводства, в том числе крупного рогатого скота мясного и молочного направл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 Дополнить Приказ приложением № 28.1 в редакции согласно приложению № 1 к настоящему приказ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ложение № 9  изложить в редакции согласно приложению № 2 к настоящему Приказ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 Приложение № 10 изложить в редакции согласно приложению № 3 к настоящему Приказ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нистра                                                  Е.М. Лещенко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 приказу министерства сельского хозяйств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министерства сельского хозяйства Новосибирской области от 17.03.2017 № 38-нп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Начальник управления экономики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а деятельности и госдуарственной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ддержки АПК                                                         </w:t>
        <w:tab/>
        <w:tab/>
        <w:t xml:space="preserve">                Р.Н. Земск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чальник отдела развития растениеводства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меноводства и технической политики                                                С.И. Дулеп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альник отдела нормативно-правового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обеспечения и финансового аудита                                              Л.В. Варфоломее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чальник отдела государственной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поддержки АПК                                                                                         Т.А. Амирян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.А. Баталова</w:t>
      </w:r>
    </w:p>
    <w:p>
      <w:pPr>
        <w:pStyle w:val="Normal"/>
        <w:jc w:val="both"/>
        <w:rPr/>
      </w:pPr>
      <w:r>
        <w:rPr/>
        <w:t>238 65 36</w:t>
      </w:r>
    </w:p>
    <w:p>
      <w:pPr>
        <w:pStyle w:val="Normal"/>
        <w:jc w:val="both"/>
        <w:rPr/>
      </w:pPr>
      <w:r>
        <w:rPr/>
        <w:t>Е.В. Авдасьева</w:t>
      </w:r>
    </w:p>
    <w:p>
      <w:pPr>
        <w:pStyle w:val="Normal"/>
        <w:jc w:val="both"/>
        <w:rPr/>
      </w:pPr>
      <w:r>
        <w:rPr/>
        <w:t>238 65 39</w:t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3BA32CD0FD08D08CBCF0B2EAB8C3A46B1C7E1E99C83324335BE34F3435F31AFaDy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57:00Z</dcterms:created>
  <dc:creator>shet</dc:creator>
  <dc:description/>
  <cp:keywords/>
  <dc:language>en-US</dc:language>
  <cp:lastModifiedBy>Авдасьева Елена Викторовна</cp:lastModifiedBy>
  <cp:lastPrinted>2018-07-16T14:51:00Z</cp:lastPrinted>
  <dcterms:modified xsi:type="dcterms:W3CDTF">2018-07-17T03:30:00Z</dcterms:modified>
  <cp:revision>14</cp:revision>
  <dc:subject/>
  <dc:title> </dc:title>
</cp:coreProperties>
</file>