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учно-технологическое развитие Новосибирской области»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И НАЛОГОВЫЕ РАСХ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учно-технологическое развитие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701"/>
        <w:gridCol w:w="1559"/>
        <w:gridCol w:w="1417"/>
        <w:gridCol w:w="1560"/>
        <w:gridCol w:w="1559"/>
        <w:gridCol w:w="2268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и направления расходов в разрезе государственных заказчиков программы (главных распорядителей бюджетных средств, кураторов налоговых расходов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урсное обеспеч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одам реализации, тыс.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науки и инновационной политики Новосибирской области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финансовых затрат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7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608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6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7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17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36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вложе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7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7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**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138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9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0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36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логовых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финансовых затрат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7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608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6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7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17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36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вложе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7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7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**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138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9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0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36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логовых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* Указываются прогнозные объ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** Научно-исследовательские и опытно-конструкторские работ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3:00Z</dcterms:created>
  <dc:creator>Остроушко Игорь Александрович</dc:creator>
  <dc:description/>
  <cp:keywords/>
  <dc:language>en-US</dc:language>
  <cp:lastModifiedBy>Остроушко Игорь Александрович</cp:lastModifiedBy>
  <dcterms:modified xsi:type="dcterms:W3CDTF">2024-02-16T10:04:00Z</dcterms:modified>
  <cp:revision>11</cp:revision>
  <dc:subject/>
  <dc:title/>
</cp:coreProperties>
</file>