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учно-технолог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114"/>
      <w:bookmarkStart w:id="1" w:name="Par211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учно-технологическое развити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9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1134"/>
        <w:gridCol w:w="708"/>
        <w:gridCol w:w="426"/>
        <w:gridCol w:w="567"/>
        <w:gridCol w:w="567"/>
        <w:gridCol w:w="992"/>
        <w:gridCol w:w="992"/>
        <w:gridCol w:w="992"/>
        <w:gridCol w:w="1276"/>
        <w:gridCol w:w="1276"/>
        <w:gridCol w:w="4252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(ответственный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, 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. Совершенствование условий для научной, научно-технической и инновационной деятельности в Новосибирской области, повышение востребованности научного потенциала и технологического предпринимательства в социально-экономическом развитии Новосибирской области</w:t>
            </w:r>
          </w:p>
        </w:tc>
      </w:tr>
      <w:tr>
        <w:trPr/>
        <w:tc>
          <w:tcPr>
            <w:tcW w:w="1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Выявление талантливой молодежи (молодых ученых и специалистов, аспирантов и докторантов) и создание условий для её успешного участия в научной, научно-технической деятельности и технологическом предпринимательстве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ддержка талантливой молодежи (молодых ученых и специалистов, аспирантов и докторантов) и вовлечение её в научную, научно-техническую деятельность и технологическо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иИП НС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выплаты именных стипендий Правительства НСО аспирантам, докторантам и молодым ученым, предоставленных по результатам конкурс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 конкурсной основе грантов Правительства НСО молодым ученым на выполнение научных, научно-исследовательских и научно-технических работ, отличающихся значительной научной новизной, свидетельствующих о заметном вкладе молодых ученых в развитие науки и техни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ждение по результатам конкурса именных премий Правительства НСО научным и педагогическим работникам за выдающиеся научные достижения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Развитие инфраструктуры для осуществления научной, научно-технической и инновационной деятельности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казание поддержки организациям, формирующим инновационную инфраструк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1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иИП НСО, ГАУ НСО «Новосибирский областной инновационный фонд», технопарки (Академпарк, АО «УК «Биотехнопарк», АО «ИМТЦ»), бизнес-инкубатор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проектов субъектов инновационной деятельности к участию в конкурсах и представлению их инвесторам на ярмарках, выставках, форум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сопровождение портала Новосибирской области для инноваторов (fondnid.ru), функционирующего по принципу «одного окн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учающих мероприятий для представителей инновационных компаний по вопросам развития и продвижения инновационных проектов (тренинги, коучинги, семинары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взаимодействие участников инновационной сфе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ействующих инновационных компаний-резидентов технопарков и размещения новых высокотехнологичных компа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, направленных на поддержку и развитие компаний-резидентов технопарко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, направленных на поддержку и развитие компаний-резидентов бизнес-инкубаторов. Увеличение ежегодного количества стартапов, рекомендованных в резиденты бизнес-инкубаторов, до 34 единиц в 2023 году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звитие Технопарка Новосибирского Академгородка на площадке по ул. Инжене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ИП НСО, Академпар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оздание и введение в эксплуатацию 7 объектов инженерной инфраструктуры на площадке Технопарка Новосибирского Академгородка по ул. Инженерной, на базе которой в дальнейшем будет построен комплекс административно-лабораторных зданий (производственные, офисные и лабораторные помещения), предназначенных для высокотехнологичных компаний-резидентов Академпарка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звитие Кампуса Технопарка Новосибирского Академгородка в п. Ложок Барышевского сельсовета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ИП НСО, Академпар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ведение в эксплуатацию 4 объектов инженерной инфраструктуры на площадке Кампуса Технопарка Новосибирского Академгородка в п. Ложок Барышевского сельсовета Новосибирского района, на базе которой в дальнейшем будет построен комплекс административно-лабораторных зданий (офисные и лабораторные помещения, многофункциональное здание под размещение предприятий социально-бытовой инфраструктуры), предназначенных для высокотехнологичных компаний-резидентов Академпарка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Формирование системы эффективных коммуникаций и сотрудничества субъектов научной и инновационной деятельности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Реализация мер, направленных на популяризацию значимых результатов в области науки, технологий и инноваций, проведение форумов, конгрессных, выставочно-ярмарочных мероприятий, реализацию информационной политики, направленной на развитие технологической культуры, восприимчивости населения к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5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иИП НСО, Фонд научно-технологического развития Новосибирской обла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ет оказано содействие со стороны Правительства Новосибирской области в организации проведения крупных мероприятий в научной, научно-технологической и инновационной сфере (форумы, ярмарки и др.)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появлению информационных материалов о научной и инновационной деятельности в средствах массовой информации и социальных сетях. Ежегодное вовлечение свыше 10000 человек в мероприятия по популяризации научной, исследовательской и инновационной деятельности (при наличии финансирования). Формирование у населения интереса к знаниям, инновация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информирование населения о достижениях научно-образовательного комплекса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Повышение восприимчивости экономики Новосибирской области и общества к инновациям, содействие развитию наукоемкого бизнеса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Реализация мер, направленных на улучшение коммуникаций между предприятиями, государственными корпорациями, органами власти и научными организациями, стимулирование спроса на инновационную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ля выполнения данного основного мероприятия не требуется, реализация осуществляется в рамках текущей деятельности МНиИП НС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ИП НСО, ОИОГВ НСО, ФИОП, СО Р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оммуникаций между предприятиями, государственными корпорациями, органами власти и научными организациями. Формирование для научно-исследовательских организаций и компаний-разработчиков технологических запросов крупных и средних предприятий, государственных корпораций, органов власти на результаты исследовательской деятель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практическую деятельность предприятий и организаций, разрабатывающих научно-прикладные и инновационные проекты, рекомендаций по управлению правами на результаты интеллектуальной деятельности, разработанных министерством экономического развития Российской Федерации и Роспатенто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Содействие в реализации научных и инновационных проектов и программ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Реализация мер государственной поддержки научных и инновационных проектов и программ, в том числе с привлечением федеральных органов исполнительной власти, федеральных институтов развития и фон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502,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ИП НС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ФИ, РНФ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 НС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поддержка проектов фундаментальных научных исследований и поисковых научных исследований, результаты которых могут быть положены в основу решения практических задач, стоящих перед регионом, создание условий для обмена результатами исследований по научным проектам, развитие научного сотрудничества, поддержка научных коллективов и отдельных ученых, которые проводят фундаментальные исследования на территории Новосиби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поддержка проектам на выполнение научно-прикладных и инновационных разработок при обязательном участии научно-исследовательских институтов и образовательных организаций высшего образования на территории Новосиби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оказана поддержка субъектам научной и научно-технической деятельности на создание научных лабораторий под руководством молодых учены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т созданы условия для реализации региональной меры поддержки, способствующей внедрению инновационных разработок. Совместно с муниципальными образованиями Новосибирской области будет поддержано внедрение инновационных разработок и технологий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43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Формирование эффективной современной системы управления в области науки, технологий и инноваций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Обеспечение нормативно- правового сопровождения научной, научно-технологической и инновационной деятельности, обеспечение реализации соглашений и «дорожных карт» в области науки и 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ИП НС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Р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работки концептуальных и стратегических нормативных правовых документов, направленных на стимулирование научной, научно-технологической и инновационной деятельности в Новосиби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оглашений о сотрудничестве и «дорожных карт» с субъектами Российской Федерации, с другими государствами, а также с основными институтами развития в научной и инновационной сфер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взаимодействия с Ассоциацией инновационных регионов России, которое направлено на обмен лучшими практиками в инновационной сфере, формирование подходов и механизмов для развития инновационной экосистем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научной и инновационной системы Новосиби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ежегодного присвоения званий заслуженного деятеля науки Новосибирской области за заслуги в развитии научного потенциала Новосибирской области, создании научных школ, плодотворную научно-практическую, научно-методическую деятельность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государствен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1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43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АИРР – Ассоциация экономического взаимодействия субъектов Российской Федерации «Ассоциация инновационных регионов Росс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парк – Акционерное общество «Технопарк Новосибирского Академгород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ИМТЦ» – акционерное общество «Инновационный медико-технологический центр (медицинский технопарк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АО «УК «Биотехнопарк» – акционерное общество «Управляющая компания «Научно-технологический парк в сфере биотехнолог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 НСО «Новосибирский областной инновационный фонд» – государственное автономное учреждение Новосибирской области «Новосибирский областной фонд поддержки науки и инновационной деятель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иИП НСО – министерство науки и инновационной политики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ИОГВ НСО – областные исполнительные органы государственной власти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У НСО – органы местного самоуправления муниципальных образований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Ф – Российский научный фон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ФИ – федеральное государственное бюджетное учреждение «Российский фонд фундаментальных исследова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РАН – федеральное государственное бюджетное учреждение «Сибирское отделение Российской академии нау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ФИОП – Фонд инфраструктурных и образовательных програм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научно-технологического развития Новосибирской области – некоммерческая организация «Фонд содействия развитию научно-технологической сферы Новосибир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«Технопарк Академгородка» – Фонд «Научно-технологический парк Новосибирского Академгород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Historic">
    <w:altName w:val="Segoe UI Symbo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 Historic;Segoe UI Symbol" w:hAnsi="Segoe UI Historic;Segoe UI Symbol" w:cs="Segoe UI Historic;Segoe UI Symbol"/>
      <w:sz w:val="18"/>
      <w:szCs w:val="18"/>
    </w:rPr>
  </w:style>
  <w:style w:type="character" w:styleId="Style18">
    <w:name w:val="Текст сноски Знак"/>
    <w:qFormat/>
    <w:rPr>
      <w:sz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37">
    <w:name w:val="Текст сноски Знак137"/>
    <w:qFormat/>
    <w:rPr>
      <w:rFonts w:cs="Times New Roman"/>
      <w:sz w:val="20"/>
      <w:szCs w:val="20"/>
    </w:rPr>
  </w:style>
  <w:style w:type="character" w:styleId="136">
    <w:name w:val="Текст сноски Знак136"/>
    <w:qFormat/>
    <w:rPr>
      <w:rFonts w:cs="Times New Roman"/>
      <w:sz w:val="20"/>
      <w:szCs w:val="20"/>
    </w:rPr>
  </w:style>
  <w:style w:type="character" w:styleId="135">
    <w:name w:val="Текст сноски Знак135"/>
    <w:qFormat/>
    <w:rPr>
      <w:rFonts w:cs="Times New Roman"/>
      <w:sz w:val="20"/>
      <w:szCs w:val="20"/>
    </w:rPr>
  </w:style>
  <w:style w:type="character" w:styleId="134">
    <w:name w:val="Текст сноски Знак134"/>
    <w:qFormat/>
    <w:rPr>
      <w:rFonts w:cs="Times New Roman"/>
      <w:sz w:val="20"/>
      <w:szCs w:val="20"/>
    </w:rPr>
  </w:style>
  <w:style w:type="character" w:styleId="133">
    <w:name w:val="Текст сноски Знак133"/>
    <w:qFormat/>
    <w:rPr>
      <w:rFonts w:cs="Times New Roman"/>
      <w:sz w:val="20"/>
      <w:szCs w:val="20"/>
    </w:rPr>
  </w:style>
  <w:style w:type="character" w:styleId="132">
    <w:name w:val="Текст сноски Знак132"/>
    <w:qFormat/>
    <w:rPr>
      <w:rFonts w:cs="Times New Roman"/>
      <w:sz w:val="20"/>
      <w:szCs w:val="20"/>
    </w:rPr>
  </w:style>
  <w:style w:type="character" w:styleId="131">
    <w:name w:val="Текст сноски Знак131"/>
    <w:qFormat/>
    <w:rPr>
      <w:rFonts w:cs="Times New Roman"/>
      <w:sz w:val="20"/>
      <w:szCs w:val="20"/>
    </w:rPr>
  </w:style>
  <w:style w:type="character" w:styleId="130">
    <w:name w:val="Текст сноски Знак130"/>
    <w:qFormat/>
    <w:rPr>
      <w:rFonts w:cs="Times New Roman"/>
      <w:sz w:val="20"/>
      <w:szCs w:val="20"/>
    </w:rPr>
  </w:style>
  <w:style w:type="character" w:styleId="129">
    <w:name w:val="Текст сноски Знак129"/>
    <w:qFormat/>
    <w:rPr>
      <w:rFonts w:cs="Times New Roman"/>
      <w:sz w:val="20"/>
      <w:szCs w:val="20"/>
    </w:rPr>
  </w:style>
  <w:style w:type="character" w:styleId="128">
    <w:name w:val="Текст сноски Знак128"/>
    <w:qFormat/>
    <w:rPr>
      <w:rFonts w:cs="Times New Roman"/>
      <w:sz w:val="20"/>
      <w:szCs w:val="20"/>
    </w:rPr>
  </w:style>
  <w:style w:type="character" w:styleId="127">
    <w:name w:val="Текст сноски Знак127"/>
    <w:qFormat/>
    <w:rPr>
      <w:rFonts w:cs="Times New Roman"/>
      <w:sz w:val="20"/>
      <w:szCs w:val="20"/>
    </w:rPr>
  </w:style>
  <w:style w:type="character" w:styleId="126">
    <w:name w:val="Текст сноски Знак126"/>
    <w:qFormat/>
    <w:rPr>
      <w:rFonts w:cs="Times New Roman"/>
      <w:sz w:val="20"/>
      <w:szCs w:val="20"/>
    </w:rPr>
  </w:style>
  <w:style w:type="character" w:styleId="125">
    <w:name w:val="Текст сноски Знак125"/>
    <w:qFormat/>
    <w:rPr>
      <w:rFonts w:cs="Times New Roman"/>
      <w:sz w:val="20"/>
      <w:szCs w:val="20"/>
    </w:rPr>
  </w:style>
  <w:style w:type="character" w:styleId="124">
    <w:name w:val="Текст сноски Знак124"/>
    <w:qFormat/>
    <w:rPr>
      <w:rFonts w:cs="Times New Roman"/>
      <w:sz w:val="20"/>
      <w:szCs w:val="20"/>
    </w:rPr>
  </w:style>
  <w:style w:type="character" w:styleId="123">
    <w:name w:val="Текст сноски Знак123"/>
    <w:qFormat/>
    <w:rPr>
      <w:rFonts w:cs="Times New Roman"/>
      <w:sz w:val="20"/>
      <w:szCs w:val="20"/>
    </w:rPr>
  </w:style>
  <w:style w:type="character" w:styleId="122">
    <w:name w:val="Текст сноски Знак122"/>
    <w:qFormat/>
    <w:rPr>
      <w:rFonts w:cs="Times New Roman"/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19">
    <w:name w:val="Текст сноски Знак19"/>
    <w:qFormat/>
    <w:rPr>
      <w:rFonts w:cs="Times New Roman"/>
      <w:sz w:val="20"/>
      <w:szCs w:val="20"/>
    </w:rPr>
  </w:style>
  <w:style w:type="character" w:styleId="18">
    <w:name w:val="Текст сноски Знак18"/>
    <w:qFormat/>
    <w:rPr>
      <w:rFonts w:cs="Times New Roman"/>
      <w:sz w:val="20"/>
      <w:szCs w:val="20"/>
    </w:rPr>
  </w:style>
  <w:style w:type="character" w:styleId="17">
    <w:name w:val="Текст сноски Знак17"/>
    <w:qFormat/>
    <w:rPr>
      <w:rFonts w:cs="Times New Roman"/>
      <w:sz w:val="20"/>
      <w:szCs w:val="20"/>
    </w:rPr>
  </w:style>
  <w:style w:type="character" w:styleId="16">
    <w:name w:val="Текст сноски Знак16"/>
    <w:qFormat/>
    <w:rPr>
      <w:rFonts w:cs="Times New Roman"/>
      <w:sz w:val="20"/>
      <w:szCs w:val="20"/>
    </w:rPr>
  </w:style>
  <w:style w:type="character" w:styleId="15">
    <w:name w:val="Текст сноски Знак15"/>
    <w:qFormat/>
    <w:rPr>
      <w:rFonts w:cs="Times New Roman"/>
      <w:sz w:val="20"/>
      <w:szCs w:val="20"/>
    </w:rPr>
  </w:style>
  <w:style w:type="character" w:styleId="14">
    <w:name w:val="Текст сноски Знак14"/>
    <w:qFormat/>
    <w:rPr>
      <w:rFonts w:cs="Times New Roman"/>
      <w:sz w:val="20"/>
      <w:szCs w:val="20"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</w:rPr>
  </w:style>
  <w:style w:type="character" w:styleId="11">
    <w:name w:val="Текст сноски Знак1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</w:rPr>
  </w:style>
  <w:style w:type="character" w:styleId="Style20">
    <w:name w:val="Без интервала Знак"/>
    <w:qFormat/>
    <w:rPr>
      <w:rFonts w:eastAsia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  <w:sz w:val="20"/>
      <w:szCs w:val="20"/>
    </w:rPr>
  </w:style>
  <w:style w:type="character" w:styleId="Style23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 Historic;Segoe UI Symbol" w:hAnsi="Segoe UI Historic;Segoe UI Symbol" w:cs="Segoe UI Historic;Segoe UI Symbo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 Знак Знак1"/>
    <w:basedOn w:val="Normal"/>
    <w:qFormat/>
    <w:pPr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4:00Z</dcterms:created>
  <dc:creator>Сальников Виктор Николаевич</dc:creator>
  <dc:description/>
  <cp:keywords/>
  <dc:language>en-US</dc:language>
  <cp:lastModifiedBy>Белышева Анна Борисовна</cp:lastModifiedBy>
  <cp:lastPrinted>2022-03-17T18:03:00Z</cp:lastPrinted>
  <dcterms:modified xsi:type="dcterms:W3CDTF">2024-02-21T10:24:00Z</dcterms:modified>
  <cp:revision>2</cp:revision>
  <dc:subject/>
  <dc:title>Постановление Правительства Новосибирской области от 01.04.2015 N 126-п(ред. от 04.04.2019)"О государственной программе Новосибирской области "Стимулирование инвестиционной и инновационной активности в Новосибирской области"</dc:title>
</cp:coreProperties>
</file>