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___ </w:t>
            </w:r>
            <w:r>
              <w:rPr>
                <w:color w:val="000000"/>
                <w:lang w:val="en-US"/>
              </w:rPr>
              <w:t>апреля</w:t>
            </w:r>
            <w:r>
              <w:rPr>
                <w:color w:val="000000"/>
              </w:rPr>
              <w:t xml:space="preserve"> 2018 года                                                                                 № ___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внесении изменений в приказ от 07.02.2014 № 12-НП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финансов и налоговой политики Новосибирской области от 07.02.2014 № 12-НПА «Об утверждении форм типовых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                                  в Новосибирской области на 2014 - 2019 годы» (в редакции приказа от 12.01.2018 № 1-НПА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Типовом соглашении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ункт 3.1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</w:rPr>
      </w:pPr>
      <w:r>
        <w:rPr/>
        <w:t>«3.1. Размер</w:t>
      </w:r>
      <w:r>
        <w:rPr>
          <w:color w:val="000000"/>
        </w:rPr>
        <w:t xml:space="preserve"> Субсидии, рассчитанный исходя из общего объема обязательных расходов бюджета городского округа для решения вопросов местного значения, указанного в </w:t>
      </w:r>
      <w:r>
        <w:rPr/>
        <w:t xml:space="preserve">приложении № 1.1 к настоящему Соглашению, составляет _________ </w:t>
      </w:r>
      <w:r>
        <w:rPr>
          <w:i/>
        </w:rPr>
        <w:t xml:space="preserve">(сумма прописью) </w:t>
      </w:r>
      <w:r>
        <w:rPr/>
        <w:t xml:space="preserve">рублей, в том числе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</w:rPr>
        <w:t>(сумма пропись</w:t>
      </w:r>
      <w:r>
        <w:rPr/>
        <w:t>ю) рублей;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widowControl w:val="false"/>
        <w:spacing w:before="0" w:after="0"/>
        <w:contextualSpacing/>
        <w:jc w:val="both"/>
        <w:rPr/>
      </w:pPr>
      <w:r>
        <w:rPr/>
        <w:t xml:space="preserve">     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widowControl w:val="false"/>
        <w:spacing w:before="0" w:after="0"/>
        <w:contextualSpacing/>
        <w:jc w:val="both"/>
        <w:rPr/>
      </w:pPr>
      <w:r>
        <w:rPr>
          <w:i/>
        </w:rPr>
        <w:t>(сумма пропись</w:t>
      </w:r>
      <w:r>
        <w:rPr/>
        <w:t>ю)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Первый абзац пункта 3.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я предоставляется частями в соответствии с графиком финансирования, утвержденным министром финансов и налоговой политики Новосибир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ставления и ведения кассового плана областного бюджета, утвержденным приказом министерства финансов от 07.12.2017 № 69-НПА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Типовое соглашение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дополнить приложением № 1.1 согласно приложению к настоящему приказ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Пункт 3.1 Типового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3.1. Общий размер Субсидии составляет _________ </w:t>
      </w:r>
      <w:r>
        <w:rPr>
          <w:i/>
          <w:color w:val="000000"/>
        </w:rPr>
        <w:t>(сумма пропись</w:t>
      </w:r>
      <w:r>
        <w:rPr>
          <w:color w:val="000000"/>
        </w:rPr>
        <w:t>ю) рубл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.1. Размер Субсидии в целях обеспечения сбалансированности, рассчитанный исходя из общего объема обязательных расходов местных бюджетов муниципального района для решения вопросов местного значения, указанного в </w:t>
      </w:r>
      <w:r>
        <w:rPr/>
        <w:t xml:space="preserve">приложении № 1.1 к настоящему Соглашению, составляет </w:t>
      </w:r>
      <w:r>
        <w:rPr>
          <w:b/>
          <w:i/>
        </w:rPr>
        <w:t>__________</w:t>
      </w:r>
      <w:r>
        <w:rPr/>
        <w:t xml:space="preserve"> </w:t>
      </w:r>
      <w:r>
        <w:rPr>
          <w:i/>
        </w:rPr>
        <w:t xml:space="preserve">(сумма прописью) </w:t>
      </w:r>
      <w:r>
        <w:rPr/>
        <w:t xml:space="preserve">рублей, в том числе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</w:rPr>
        <w:t>(сумма пропись</w:t>
      </w:r>
      <w:r>
        <w:rPr/>
        <w:t>ю) рубл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</w:rPr>
        <w:t>(сумма пропись</w:t>
      </w:r>
      <w:r>
        <w:rPr/>
        <w:t>ю) рублей;</w:t>
      </w:r>
    </w:p>
    <w:p>
      <w:pPr>
        <w:pStyle w:val="ConsPlusNormal"/>
        <w:spacing w:before="0" w:after="0"/>
        <w:contextualSpacing/>
        <w:jc w:val="both"/>
        <w:rPr/>
      </w:pPr>
      <w:r>
        <w:rPr/>
        <w:t>…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.2. Размер Субсидии в целях софинансирования проектов составляет __________ </w:t>
      </w:r>
      <w:r>
        <w:rPr>
          <w:i/>
          <w:color w:val="000000"/>
        </w:rPr>
        <w:t xml:space="preserve">(сумма прописью) </w:t>
      </w:r>
      <w:r>
        <w:rPr>
          <w:color w:val="000000"/>
        </w:rPr>
        <w:t>рублей.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Типовое соглашение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дополнить приложением № 1.1 согласно приложению к настоящему приказ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ункт 3.1 Типового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азмер Субсидии составляет _________________ </w:t>
      </w:r>
      <w:r>
        <w:rPr>
          <w:i/>
          <w:sz w:val="28"/>
          <w:szCs w:val="28"/>
        </w:rPr>
        <w:t>(cумма прописью</w:t>
      </w:r>
      <w:r>
        <w:rPr>
          <w:sz w:val="28"/>
          <w:szCs w:val="28"/>
        </w:rPr>
        <w:t>) рублей, в том числ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spacing w:before="0" w:after="0"/>
        <w:contextualSpacing/>
        <w:jc w:val="both"/>
        <w:rPr>
          <w:lang w:val="en-US"/>
        </w:rPr>
      </w:pPr>
      <w:r>
        <w:rPr>
          <w:i/>
        </w:rPr>
        <w:t>(сумма пропись</w:t>
      </w:r>
      <w:r>
        <w:rPr/>
        <w:t>ю) рублей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направлению расходования Субсидии «____________________________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аправление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/>
        <w:t>на __________________________________________________ в сумме __________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конкретизация направления расходования Субсидии)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</w:rPr>
        <w:t>(сумма пропись</w:t>
      </w:r>
      <w:r>
        <w:rPr/>
        <w:t>ю)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Правительства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– министра</w:t>
        <w:tab/>
        <w:t xml:space="preserve">                                          В.Ю. 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ого регулирования</w:t>
        <w:tab/>
        <w:tab/>
        <w:tab/>
        <w:tab/>
        <w:tab/>
        <w:tab/>
        <w:t xml:space="preserve">      Н.В. Якуш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                                                         И.А. Мезенц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В. Шаба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С. Андрейц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6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к приказу МФ и НП НСО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от ________ № __ - НП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Приложение № 1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___»__________ 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right"/>
        <w:rPr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ий объем обязательных расходов местных бюджетов ______________________ района (городского округа) для решения вопросов местного значения, использованный для расчета (перерасчета) размер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 2020 годы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обязательных расхо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и начисления на выплату по оплате тру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оплив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в бюджеты всех уровн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и интер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в части подвоза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инансов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/__________________/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(подпись)         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/_____________/»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(подпись)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19F293C1EB08310D30779C719132BD4FD60F2CEDE8EB40B790FD27835BE2829F9388212DEBCCC78AA23AE4Y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Комаров</dc:creator>
  <dc:description/>
  <cp:keywords/>
  <dc:language>en-US</dc:language>
  <cp:lastModifiedBy>Афонин Алексей Анатольевич</cp:lastModifiedBy>
  <cp:lastPrinted>2018-01-12T10:01:00Z</cp:lastPrinted>
  <dcterms:modified xsi:type="dcterms:W3CDTF">2018-04-11T08:50:00Z</dcterms:modified>
  <cp:revision>33</cp:revision>
  <dc:subject/>
  <dc:title>АДМИНИСТРАЦИЯ НОВОСИБИРСКОЙ ОБЛАСТИ</dc:title>
</cp:coreProperties>
</file>