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ном отборе крестьянских (фермерских)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, гранта в форме субсидии на развитие материально-технической базы, гранта в форме субсидии «Агропрогресс», грант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«Агростарта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участие в конкурсном отборе на право получения гранта в форме субсидии на развитие семейной фер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992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пис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начение критерия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ес крите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кументы, подтверждающие соответствие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дно-климатические условия муниципального района Новосибирской области, в котором планируется реализация проекта*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 Копия паспорта главы крестьянского (фермерского) хозяйства (далее – К(Ф)Х) с отметкой о регистрации по месту жительства (для индивидуальных предпринимателей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 Сведения Единого государственного реестра юридических лиц о месте нахождения К(Ф)Х (для юридического лица)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существления деятельности участника конкурсного отбора на дату подачи заявки со дня его государственной регист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(ы) о финансово-экономическом состоянии товаропроизводителей агропромышленного комплекса, сельскохозяйственных товаропроизводителей, получателей средств, производителей зерновых культур (для участников отбора – юридических лиц), отчет(ы) по форме № 1-КФХ или по форме № 1-ИП (для участников отбора – индивидуальных предпринимателей) за год(ы), предшествующий(ие) году участия в конкурсном отборе, представленный(ые) участником конкурсного отбора в министерство по форме и в срок, установленные Министерством сельского хозяйств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, но не боле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есяцев, но не бол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конкурсного отбора ранее не получал грантов в рамках государственной программы Новосибирской области «Развитие сельского хозяйства и регулирования рынков сельскохозяйственной продукции, сырья и продовольствия Новосиби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формация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ного отбора является членом сельскохозяйственного потребительского кооператива, зарегистрированного на территории Новосибирской области (далее – коопер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Копия решения правления кооператива (или наблюдательного совета кооператива, или общего собрания членов кооператива) о приеме участника отбора в члены кооператив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 Копия платежного документа о внесении вступительного паевого взноса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ставлено документов, подтверждающих членство в сельскохозяйственном потребительском кооперативе и внесение вступительного паевого в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главы и (или) члена К(Ф)Х образования по сельскохозяйственной специальности и (или) иной специальности, полученной в учебном заведении высшего или среднего профессионального образования, осуществляющем подготовку кадров для сельского хозя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Копия диплома об образовании </w:t>
            </w:r>
            <w:r>
              <w:rPr>
                <w:sz w:val="28"/>
                <w:szCs w:val="28"/>
              </w:rPr>
              <w:t>главы и (или) члена К(Ф)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указанному крите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й базы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писка из Единого государственного реестра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опия договора аренды недвижимого имущества с отметкой о государственной регистраци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 наличии в заявке и (или) в прилагаемых к заявке документах информации о кадастровом номере объекта недвижимого имущества информация о наличии прав на недвижимое имущество запрашивается министерством в порядке межведомственного взаимодействия не позднее семи рабочих дней после окончания срока приема заявок (при это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ник конкурсного отбора</w:t>
            </w:r>
            <w:r>
              <w:rPr>
                <w:sz w:val="28"/>
                <w:szCs w:val="28"/>
              </w:rPr>
              <w:t xml:space="preserve"> вправе представить указанные документы в министерство по собственной инициатив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обственности главы и (или) членов крестьянского (фермерского) хозяйств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аренде и (или) ином праве у главы и (или) членов крестьянского (фермерского) хозяйства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компетенций главы К(Ф)Х по направлению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авляется членами конкурсной комиссии по итогам очного собесед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 Распределение районов Новосибирской области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ая группа: Венгеровский, Кыштовский, Северный, Убинский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торая группа: Баганский, Барабинский, Болотнинский, Доволенский, Здвинский, Карасукский, Каргатский, Краснозерский, Кочковский, Купинский, Куйбышевский, Татарский, Усть-Таркский, Чановский, Чистоозерный, Чулымский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Третья группа: Искитимский, Колыванский, Коченевский, Маслянинский, Мошковский, Новосибирский, Ордынский, Сузунский, Тогучинский, Черепановский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Если представлены документы, соответствующие нескольким подпунктам критерия, то учитывается подпункт, для которого установлен наиболее высокий бал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инимальная сумма баллов (с учетом веса критериев), предоставляющая право на получение гранта, составляет 6 балл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3:00Z</dcterms:created>
  <dc:creator>Цилковская Евгения Викторовна</dc:creator>
  <dc:description/>
  <cp:keywords/>
  <dc:language>en-US</dc:language>
  <cp:lastModifiedBy>Мельникова Наталья Михайловна</cp:lastModifiedBy>
  <dcterms:modified xsi:type="dcterms:W3CDTF">2024-06-01T11:15:00Z</dcterms:modified>
  <cp:revision>90</cp:revision>
  <dc:subject/>
  <dc:title>ПРИЛОЖЕНИЕ № 2</dc:title>
</cp:coreProperties>
</file>