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участие в конкурсном отборе на право получения гранта в форме субсидии на развитие материально технической базы сельскохозяйственного потребительского кооператива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1382"/>
        <w:gridCol w:w="99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с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направлен на развитие направления деятельности кооператива, общества*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изнес-план и план расходов участника от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сельскохозяйственных животных и (или) переработка сельскохозяйственной продукции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ие, сортировка, подработка, погрузка, разгрузка, транспортировка, подготовка к реализации, реализация овощей открытого грунта и (или) картоф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ботка, хранение, сортировка, охлаждение, подготовка к реализации сельскохозяйственной продукции (за исключением овощей открытого грунта и картофеля)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, погрузка, разгрузка, транспортировка, реализация сельскохозяйственной продукции (за исключением овощей открытого грунта и картофеля)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существления деятельности участником конкурсного отбора на дату подачи заявки со дня его государственной регистраци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(ы) о финансово-экономическом состоянии товаропроизводителей агропромышленного комплекса, сельскохозяйственных товаропроизводителей, получателей средств, производителей зерновых культур за год(ы), предшествующий(ие) году участия в конкурсном отборе, представленный(ые) участником конкурсного отбора в министерство по форме и в срок, установленные Министерством сельского хозяй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конкурсного отбора ранее не получал грантов в рамках государственной программы Новосибирской области «Развитие сельского хозяйства и регулирования рынков сельскохозяйственной продукции, сырья и продовольствия Новосибир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ация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, предусмотренных планом расходов на реализацию бизнес-плана, от общей стоимост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 План расходов участника конкурсного отбор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 </w:t>
            </w:r>
            <w:r>
              <w:rPr>
                <w:sz w:val="28"/>
                <w:szCs w:val="28"/>
              </w:rPr>
              <w:t xml:space="preserve">Документы, подтверждающие наличие у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частника конкурсного отбора </w:t>
            </w:r>
            <w:r>
              <w:rPr>
                <w:sz w:val="28"/>
                <w:szCs w:val="28"/>
              </w:rPr>
              <w:t>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более про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до 49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45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1 проц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оператива, пайщиков общества (за исключением ассоциированных членов) - сельскохозяйственных товаропроизводителей (в том числе личных подсобных хозяйств) на дату начала подачи заявок на участие в конкурсном отбор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я реестра членов кооператива, пайщиков общества по состоянию на дату начала приема заявок, подписанного председателем кооператива,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чле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0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5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обственности участника конкурсного отбора зданий, и (или) строений, и (или) сооружений для хранения, подработки, переработки, реализации сельскохозяйственной продукции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компетенций руководителя кооператива, общества по направлению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авляется членами конкурсной комиссии по результатам очного собесе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Мельникова Наталья Михайловна</cp:lastModifiedBy>
  <dcterms:modified xsi:type="dcterms:W3CDTF">2024-06-01T11:15:00Z</dcterms:modified>
  <cp:revision>92</cp:revision>
  <dc:subject/>
  <dc:title>ПРИЛОЖЕНИЕ № 2</dc:title>
</cp:coreProperties>
</file>