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3</w:t>
      </w:r>
    </w:p>
    <w:p>
      <w:pPr>
        <w:pStyle w:val="ConsPlusNormal1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ложению о конкурсном отборе крестьянских (фермерских) хозяйств и сельскохозяйственных потребительских кооперативов в Новосибирской области на право получения гранта в форме субсидии на развитие семейной фермы, гранта в форме субсидии на развитие материально-технической базы, гранта в форме субсидии «Агропрогресс», гранта</w:t>
      </w:r>
    </w:p>
    <w:p>
      <w:pPr>
        <w:pStyle w:val="ConsPlusNormal1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субсидии «Агростартап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заявок на участие в конкурсном отборе на право получения гранта в форме субсидии на развитие материально технической базы начинающего сельскохозяйственного потребительского кооператива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8"/>
        <w:gridCol w:w="1382"/>
        <w:gridCol w:w="992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писание критер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начение критерия в бал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ес крите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Документы, подтверждающие соответствие критер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 направлен на развитие направления деятельности кооператива*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Бизнес-план и план расходов участника отб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й сельскохозяйственных животных и (или) переработка сельскохозяйственной продукции, пищевых лесных ресур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, сортировка, подработка, подготовка к реализации, реализация овощей открытого грунта и (или) картофе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ботка, хранение, сортировка, охлаждение, подготовка к реализации сельскохозяйственной продукции (за исключением овощей открытого грунта и картофеля), пищевых лесных ресур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, погрузка, разгрузка, транспортировка, реализация сельскохозяйственной продукции (за исключением овощей открытого грунта и картофеля), пищевых лесных ресурсов и продуктов переработки указанной продукции и пищевых лесных ресур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обственных средств, предусмотренных планом расходов на реализацию бизнес-плана, от общей стоимости проекта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. План расходов участника конкурсного отбора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. </w:t>
            </w:r>
            <w:r>
              <w:rPr>
                <w:sz w:val="28"/>
                <w:szCs w:val="28"/>
              </w:rPr>
              <w:t xml:space="preserve">Документы, подтверждающие наличие у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участника конкурсного отбора </w:t>
            </w:r>
            <w:r>
              <w:rPr>
                <w:sz w:val="28"/>
                <w:szCs w:val="28"/>
              </w:rPr>
              <w:t>собственных средств на реализацию бизнес-плана (справка о состоянии расчетного счета в кредитной организации; кредитный договор; гарантийное письмо кредитной организации или выписка из решения уполномоченного органа кредитной организации о предоставлении креди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и более процен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1 до 39 процентов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до 30 процентов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.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21 процен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ленов кооператива, пайщиков общества (за исключением ассоциированных членов) - сельскохозяйственных товаропроизводителей (в том числе личных подсобных хозяйств) на начало реализации проекта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пия реестра членов кооператива, пайщиков общества по состоянию на дату начала приема заявок, подписанного председателем кооператива, об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5 член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4 членов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9 членов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собственности участника отбора зданий, и (или) строений, и (или) сооружений для хранения, подработки, переработки, реализации сельскохозяйственной продукции, пищевых лесных ресурсов и продуктов переработки указанной продукции и пищевых лесных ресур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диного государственного реестра недвижимости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и наличии в заявке и (или) в прилагаемых к заявке документах информации о кадастровом номере объекта недвижимого имущества информация о наличии прав на недвижимое имущество запрашивается министерством в порядке межведомственного взаимодействия не позднее семи рабочих дней после окончания срока приема заявок (при этом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участник конкурсного отбора</w:t>
            </w:r>
            <w:r>
              <w:rPr>
                <w:sz w:val="28"/>
                <w:szCs w:val="28"/>
              </w:rPr>
              <w:t xml:space="preserve"> вправе представить указанные документы в министерство по собственной инициативе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критер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.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 критер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ценка компетенций руководителя кооператива, общества по направлению проек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 -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ставляется членами конкурсной комиссии по итогам очного собеседова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 Если представлены документы, соответствующие нескольким подпунктам критерия, то учитывается подпункт, для которого установлен наиболее высокий бал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Минимальная сумма баллов (с учетом веса критериев), предоставляющая право на получение гранта, составляет 6 баллов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3:13:00Z</dcterms:created>
  <dc:creator>Цилковская Евгения Викторовна</dc:creator>
  <dc:description/>
  <cp:keywords/>
  <dc:language>en-US</dc:language>
  <cp:lastModifiedBy>Мельникова Наталья Михайловна</cp:lastModifiedBy>
  <dcterms:modified xsi:type="dcterms:W3CDTF">2024-06-01T11:15:00Z</dcterms:modified>
  <cp:revision>89</cp:revision>
  <dc:subject/>
  <dc:title>ПРИЛОЖЕНИЕ № 2</dc:title>
</cp:coreProperties>
</file>