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участие в конкурсном отборе на право получения гранта в форме субсидии «Агропрогресс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82"/>
        <w:gridCol w:w="992"/>
        <w:gridCol w:w="3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с крите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о-климатические условия муниципального района Новосибирской области, в котором планируется реализация проекта*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едения Единого государственного реестра юридических лиц о месте нахождения участника конкурс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существления деятельности участника конкурсного отбора на дату подачи заявки со дня его государственной регистраци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(ы) о финансово-экономическом состоянии товаропроизводителей агропромышленного комплекса, сельскохозяйственных товаропроизводителей, получателей средств, производителей зерновых культур за год(ы), предшествующий(ие) году участия в конкурсном отборе, представленный(ые) участником конкурсного отбора в министерство по форме и в срок, установленные Министерством сельского хозяй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конкурсного отбора ранее не получал грантов в рамках государственной программы Новосибирской области «Развитие сельского хозяйства и регулирования рынков сельскохозяйственной продукции, сырья и продовольствия Новосибир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ация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конкурсного отбора является членом сельскохозяйственного потребительского кооператива, зарегистрированного на территории Новосибир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Копия решения правления кооператива (или наблюдательного совета кооператива, или общего собрания членов кооператива) о приеме участника отбора в члены кооператив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Копия платежного документа о внесении вступительного паевого взн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й базы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иска из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пия договора аренды недвижимого имущества с отметкой о государственной регист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собственности участника конкурсного отбор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аренде и (или) ином праве участника конкурсного отбора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компетенций руководителя юридического лица - участника конкурсного отбора по направлению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тавится после очного собеседования)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Распределение районов Новосибирской области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ая группа: Венгеровский, Кыштовский, Северный, Убин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торая группа: Баганский, Барабинский, Болотнинский, Доволенский, Здвинский, Карасукский, Каргатский, Краснозерский, Кочковский, Купинский, Куйбышевский, Татарский, Усть-Таркский, Чановский, Чистоозерный, Чулым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ретья группа: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Мельникова Наталья Михайловна</cp:lastModifiedBy>
  <dcterms:modified xsi:type="dcterms:W3CDTF">2024-06-01T11:16:00Z</dcterms:modified>
  <cp:revision>87</cp:revision>
  <dc:subject/>
  <dc:title>ПРИЛОЖЕНИЕ № 2</dc:title>
</cp:coreProperties>
</file>