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, гранта в форме субсидии «Агропрогресс», грант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и «Агростарта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явок на участие в конкурсном отборе на право получения гранта в форме субсидии «Агростартап»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99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пис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начение критерия в бал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ес кри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кументы, подтверждающие соответствие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дно-климатические условия муниципального района Новосибирской области, в котором планируется реализация проекта*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 Копия паспорта участника конкурсного отбора с отметкой о регистрации по месту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. Выписка из Единого государственного реестра недвижимости на дату, не ранее даты начала приема заявок или копия договора аренды или иного договора, подтверждающего </w:t>
            </w:r>
            <w:r>
              <w:rPr>
                <w:sz w:val="28"/>
                <w:szCs w:val="28"/>
              </w:rPr>
              <w:t xml:space="preserve">наличие прав, предоставленных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участнику конкурсного отбора </w:t>
            </w:r>
            <w:r>
              <w:rPr>
                <w:sz w:val="28"/>
                <w:szCs w:val="28"/>
              </w:rPr>
              <w:t xml:space="preserve">на срок, не менее срока реализации бизнес-плана, на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земельный участок сельскохозяйственного назначения, здание или сооружение, по месту нахождения которых планируется реализация проект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 наличии в заявке и (или)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(при этом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участник конкурсного отбора</w:t>
            </w:r>
            <w:r>
              <w:rPr>
                <w:sz w:val="28"/>
                <w:szCs w:val="28"/>
              </w:rPr>
              <w:t xml:space="preserve"> вправе представить указанные документы в министерство по собственной инициатив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стоянного проживания участника конкурсного отбора на сельской территории или на территории сельской агломерации Новосибирской области непосредственно до даты начала приема заявок на участие в конкурсном отбор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пия паспорта участника конкурсного отбора с отметкой о регистрации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ет свыше 5 и более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ет свыше 1 года, но не бол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ет менее 1 года или не прож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обственности у заявителя самоходной сельскохозяйственной техники, поставленной на учет в Инспекции гостехнадзора Новосибир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Копия свидетельства о собственности и (или) копия паспорта самоходной машины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</w:t>
            </w:r>
            <w:r>
              <w:rPr>
                <w:sz w:val="28"/>
                <w:szCs w:val="28"/>
              </w:rPr>
              <w:t xml:space="preserve">информация запрашивается министерством в Инспекции гостехнадзора Новосибирской области не позднее семи рабочих дней после окончания срока приема заявок. При этом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участник конкурсного отбора</w:t>
            </w:r>
            <w:r>
              <w:rPr>
                <w:sz w:val="28"/>
                <w:szCs w:val="28"/>
              </w:rPr>
              <w:t xml:space="preserve"> вправе представить указанные документы в министерство по собственной инициатив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крите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крите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конкурсного отбора является членом сельскохозяйственного потребительского кооператива, зарегистрированного на территори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Копия решения правления кооператива (или наблюдательного совета кооператива, или общего собрания членов кооператива) о приеме участника отбора в члены кооператив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 Копия платежного документа о внесении вступительного паевого взно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 документов, подтверждающих членство в сельскохозяйственном потребительском кооперативе и внесение вступительного паевого в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астника конкурсного отбора образования по сельскохозяйственной специальности и (или) иной специальности, полученной в учебном заведении высшего или среднего профессионального образования, осуществляющем подготовку кадров для сельского хозяйства: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. Копия диплома об образовании </w:t>
            </w:r>
            <w:r>
              <w:rPr>
                <w:sz w:val="28"/>
                <w:szCs w:val="28"/>
              </w:rPr>
              <w:t>участника отбор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. Копия документа о </w:t>
            </w:r>
            <w:r>
              <w:rPr>
                <w:sz w:val="28"/>
                <w:szCs w:val="28"/>
              </w:rPr>
              <w:t>прохождении участником конкурсного отбора программы профессиональной переподготовки «Школа ферм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программы профессиональной переподготовки «Школа ферм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крите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работы в сельском хозя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пия трудовой кни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4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указанным критериям или непредставление сведений, подтверждающих наличие 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й базы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ыписка из Единого государственного реестра недвиж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опия договора аренды недвижимого имущества с отметкой о государственной регистраци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 наличии в заявке и (или)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(при этом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участник конкурсного отбора</w:t>
            </w:r>
            <w:r>
              <w:rPr>
                <w:sz w:val="28"/>
                <w:szCs w:val="28"/>
              </w:rPr>
              <w:t xml:space="preserve"> вправе представить указанные документы в министерство по собственной инициатив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собственности участника конкурсного отбора зданий, и (или) строений, и (или) сооружений сельскохозяйственного назначения, и (или) земельных участков, относящихся к категории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аренде и (или) ином праве у участника конкурсного отбора на период реализации бизнес-плана зданий, и (или) строений, и (или) сооружений сельскохозяйственного назначения, и (или) земельных участков, относящихся к категории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сведений, подтверждающих соответствие указанны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пециальной военной операции </w:t>
            </w:r>
            <w:r>
              <w:rPr>
                <w:sz w:val="28"/>
                <w:szCs w:val="28"/>
              </w:rPr>
              <w:t>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Справка военного комиссари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ет крите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оответствует крите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мпетенций участника конкурсного отбора по направлению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-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тавляется членами конкурсной комиссии по итогам очного собесед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Распределение районов Новосибирской области по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вая группа: Венгеровский, Кыштовский, Северный, Убинский рай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торая группа: Баганский, Барабинский, Болотнинский, Доволенский, Здвинский, Карасукский, Каргатский, Краснозерский, Кочковский, Купинский, Куйбышевский, Татарский, Усть-Таркский, Чановский, Чистоозерный, Чулымский рай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Третья группа: Искитимский, Колыванский, Коченевский, Маслянинский, Мошковский, Новосибирский, Ордынский, Сузунский, Тогучинский, Черепановский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Если представлены документы, соответствующие нескольким подпунктам критерия, то учитывается подпункт, для которого установлен наиболее высокий бал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Минимальная сумма баллов (с учетом веса критериев), предоставляющая право на получение гранта, составляет 6 баллов.</w:t>
      </w:r>
    </w:p>
    <w:p>
      <w:pPr>
        <w:pStyle w:val="Normal"/>
        <w:widowControl w:val="fals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3:00Z</dcterms:created>
  <dc:creator>Цилковская Евгения Викторовна</dc:creator>
  <dc:description/>
  <cp:keywords/>
  <dc:language>en-US</dc:language>
  <cp:lastModifiedBy>Мельникова Наталья Михайловна</cp:lastModifiedBy>
  <dcterms:modified xsi:type="dcterms:W3CDTF">2024-06-01T11:13:00Z</dcterms:modified>
  <cp:revision>90</cp:revision>
  <dc:subject/>
  <dc:title>ПРИЛОЖЕНИЕ № 2</dc:title>
</cp:coreProperties>
</file>