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 апреля 2023 года                                                                                   № ___-НПА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27.12.2017 № 79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27.12.2017 № 79-НПА «Об утверждении Порядка направления финансовым органам (администрациям) муниципальных образований Новосибирской области уведомлений о предоставлении </w:t>
        <w:br/>
        <w:t xml:space="preserve">из областного бюджета Новосибирской области субсидий, субвенций, иных межбюджетных трансфертов, имеющих целевое назначение» (в редакции приказа от 24.08.2022 № 42-НПА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 пункте 2 слова «автоматизированной системы «Удаленное рабочее место» заменить словами «программного комплекса «Региональный электронный бюджет. Исполнение бюджета (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сполнение»)» государственной информационной системы «Автоматизированная система управления бюджетными процессами Новосибирской област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орядке направления финансовым органам (администрациям) муниципальных образований Новосибирской области уведомлений </w:t>
        <w:br/>
        <w:t>о предоставлении из областного бюджета Новосибирской области субсидий, субвенций, иных межбюджетных трансфертов, имеющих целевое назна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ункте 2 слова «автоматизированной системе «Бюджет» государственной информационной системы «Автоматизированная система управления бюджетными процессами Новосибирской области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С «Бюджет»)» заменить словами «программном комплексе «Региональный электронный бюджет. Исполнение бюджета (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сполнение»)» государственной информационной системы «Автоматизированная система управления бюджетными процессами Новосибирской области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К «Web-исполнение»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первом пункта 4 слова «АС «Бюджет» с использованием автоматизированной системы «Удаленное рабочее место» (далее – АС «УРМ»)» заменить словами «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сполн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6 слова «АС «Бюджет» с использованием АС «УРМ» заменить словами «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сполн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пункт 8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 пункте 9 слова «АС «Бюджет» и АС «УРМ» заменить словами «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спол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21.02.2023 по 28.02.2023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ом приказа вносятся изменения, обусловленные переходом с 1 января 2023 года на новый программный комплекс «Региональный электронный бюджет. Исполнение бюджет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Шабанова О.В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96 50 55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</dc:creator>
  <dc:description/>
  <cp:keywords/>
  <dc:language>en-US</dc:language>
  <cp:lastModifiedBy>Шабанова Ольга Васильевна</cp:lastModifiedBy>
  <cp:lastPrinted>2023-02-20T17:56:00Z</cp:lastPrinted>
  <dcterms:modified xsi:type="dcterms:W3CDTF">2023-02-20T12:00:00Z</dcterms:modified>
  <cp:revision>48</cp:revision>
  <dc:subject/>
  <dc:title/>
</cp:coreProperties>
</file>