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тельства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Правительства Новосибирской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и от 24.02.2014 № 83-п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Правительства Новосибирской области от 24.02.2014 № 83-п «Об утверждении государственной программы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 на 2014-2021 годы»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Пункт 1.1. дополнить подпунктом 6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6) Порядок предоставления субсидий из областного бюджета Новосибирской области организациям воздушного транспорта в целях возмещения недополученных доходов в связи с осуществлением региональных воздушных перевозок пассажиров с территории Новосибирской области согласно приложению № 6 к настоящему постановлению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</w:rPr>
        <w:t>Порядок предоставления субсидий из областного бюджета Новосибирской области организациям воздушного транспорта в целях возмещения недополученных доходов в связи с осуществлением региональных воздушных перевозок пассажиров с территории Новосибирской области, изложить в 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а Новосибирской области                                                  А.А. Трав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.В. Костылев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38 66 96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1592"/>
        <w:gridCol w:w="2976"/>
      </w:tblGrid>
      <w:tr>
        <w:trPr/>
        <w:tc>
          <w:tcPr>
            <w:tcW w:w="5179" w:type="dxa"/>
            <w:tcBorders/>
          </w:tcPr>
          <w:p>
            <w:pPr>
              <w:pStyle w:val="TextBodyIndent"/>
              <w:widowControl/>
              <w:ind w:hanging="0"/>
              <w:jc w:val="left"/>
              <w:rPr/>
            </w:pPr>
            <w:r>
              <w:rPr>
                <w:sz w:val="27"/>
                <w:szCs w:val="27"/>
              </w:rPr>
              <w:t xml:space="preserve">Временно исполняющий обязанности первого заместителя Председателя Правительства Новосибирской области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TextBodyIndent"/>
              <w:widowControl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widowControl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М. Знатков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_____2018 г.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TextBodyIndent"/>
              <w:widowControl/>
              <w:ind w:hanging="0"/>
              <w:jc w:val="lef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Временно исполняющая обязанности заместителя Председателя Правительства Новосибирской области </w:t>
            </w:r>
            <w:r>
              <w:rPr>
                <w:sz w:val="27"/>
                <w:szCs w:val="27"/>
              </w:rPr>
              <w:t xml:space="preserve">– </w:t>
            </w:r>
            <w:r>
              <w:rPr>
                <w:bCs/>
                <w:sz w:val="27"/>
                <w:szCs w:val="27"/>
              </w:rPr>
              <w:t>министра экономического развития Новосибирской област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TextBodyIndent"/>
              <w:widowControl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widowControl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widowControl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widowControl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В. Молчанова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_____2018 г.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ременно исполняющий обязанности заместителя Председателя Правительства Новосибирской области – министра финансов и налоговой политики Новосибирской област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.Ю. Голубенко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_____2018 г.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TextBodyIndent"/>
              <w:widowControl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ременно исполняющий обязанности министра транспорта и дорожного хозяйства Новосибирской област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В. Костылевский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TextBodyIndent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_____2018 г.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TextBodyIndent"/>
              <w:widowControl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Законодательного Собрания Новосибирской области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И. Шимкив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_____2018 г.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TextBodyIndent"/>
              <w:widowControl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нтрольно-счетной палаты Новосибирской област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.А. Гончарова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_____2018 г.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ременно исполняющая обязанности заместителя Председателя Правительства Новосибирской области – министра юстиции Новосибирской област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.В.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мелёхина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_____2018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1592"/>
        <w:gridCol w:w="2976"/>
      </w:tblGrid>
      <w:tr>
        <w:trPr/>
        <w:tc>
          <w:tcPr>
            <w:tcW w:w="5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управления экономики министерства транспорта и дорожного хозяйства Новосибирской област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П. Кондратьева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чальник отдела развития транспорта и инфраструктуры министерства транспорта и дорожного хозяйства Новосибирской области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.В. Шепель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Начальник отдела – главный бухгалтер министерства транспорта и дорожного хозяйства Новосибирской област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.Ф. Евенко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ант-юрист министерства транспорта и дорожного хозяйства Новосибирской област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.Г. Соко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.И. Беркульская, 238 68 41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38:00Z</dcterms:created>
  <dc:creator>Pyip</dc:creator>
  <dc:description/>
  <cp:keywords/>
  <dc:language>en-US</dc:language>
  <cp:lastModifiedBy>Беркульская Ольга Ивановна</cp:lastModifiedBy>
  <cp:lastPrinted>2017-08-14T16:46:00Z</cp:lastPrinted>
  <dcterms:modified xsi:type="dcterms:W3CDTF">2018-04-16T03:12:00Z</dcterms:modified>
  <cp:revision>9</cp:revision>
  <dc:subject/>
  <dc:title>Приложение № 6</dc:title>
</cp:coreProperties>
</file>