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4.2020 № 128-п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0.04.2020 № 128-п «О порядке и условиях назначения ежемесячной денежной выплаты на ребенка в возрасте от трех до семи лет включительн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рядке и условиях назначения ежемесячной денежной выплаты на ребенка в возрасте от трех до семи лет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ункт 12 дополнить подпунктом 2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) справка военного комиссариата субъекта Российской Федерации о призыве гражданина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 (далее - гражданин, призванный на военную службу) на территории указанного субъекта Российской Федерации, содержащая информацию о дате зачисления его в часть-формирователь (для граждан, призванных на военную службу на территории иного субъекта Российской Федераци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ополнить пунктом 1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1. Решение об отказе в назначении ежемесячной денежной выплаты в связи с отсутствием в расчетном периоде у трудоспособных членов семьи заявителя доходов, полученных в денежной форме, не принимается в случае, если такие члены семьи были призваны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30 дополнить под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4) доходы, предусмотренные пунктом 25 Порядка, а также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зыве гражданина на военную службу</w:t>
      </w:r>
      <w:r>
        <w:rPr/>
        <w:t xml:space="preserve"> </w:t>
      </w:r>
      <w:r>
        <w:rPr>
          <w:sz w:val="28"/>
          <w:szCs w:val="28"/>
        </w:rPr>
        <w:t>подтверждаются на основании списков на осуществление единовременной выплаты гражданам, призванным на военную службу, представляемых частью-формирователем либо федеральным казенным учреждением «Военный комиссариат Новосибирской области» в министерство труда и социального развития Новосибирской области в соответствии с постановлением Правительства Новосибирской области от 11.10.2022 № 466-п «О единовременной выплате гражданам, призванным на военную службу по мобилизации в Вооруженные Силы Российской Федерации» (если гражданин призван на военную службу на территории Новосибирской области), либо на основании справки военного комиссариата субъекта Российской Федерации о призыве на военную службу (если гражданин призван на военную службу на территории иного субъекта Российской Федерации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полнить пунктом 3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1. При принятии решения о назначении ежемесячной выплаты с учетом положений, предусмотренных пунктом 17.1, подпунктом 14 пункта 30 Порядка, назначение ежемесячной выплаты осуществляется на шесть месяце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Настоящее постановление распространяет свое действие на правоотношения, возникшие с 01.11.20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Е.В. Бахаре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238-75-10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37:00Z</dcterms:created>
  <dc:creator>vki</dc:creator>
  <dc:description/>
  <cp:keywords/>
  <dc:language>en-US</dc:language>
  <cp:lastModifiedBy>Сафронова Елена Владимировна</cp:lastModifiedBy>
  <cp:lastPrinted>2022-12-06T10:27:00Z</cp:lastPrinted>
  <dcterms:modified xsi:type="dcterms:W3CDTF">2022-12-07T03:41:00Z</dcterms:modified>
  <cp:revision>82</cp:revision>
  <dc:subject/>
  <dc:title/>
</cp:coreProperties>
</file>