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Поселение Демидов Омут-1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е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основании «Отчета по результатам работ по определению границ территории объекта археологического наследия – Поселение Демидов Омут-1, расположенного на территории Краснозерского района Новосибирской области» от 12.04.2023, выполненного ГАУ Новосибирской области «Научно-производственный центр по сохранению историко-культурного наследия Новосибирской области»,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Поселение Демидов Омут-1, расположенного на территории Краснозерского района Новосибирской области (далее – памятник археологии Поселение Демидов Омут-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               Поселение Демидов Омут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Демидов Омут-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                         Поселение Демидов Омут-1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Демидов Омут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Демидов Омут-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Поселение Демидов Омут-1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 63 5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;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3-06-30T06:59:00Z</dcterms:modified>
  <cp:revision>65</cp:revision>
  <dc:subject/>
  <dc:title/>
</cp:coreProperties>
</file>