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2" w:hanging="0"/>
        <w:jc w:val="center"/>
        <w:rPr/>
      </w:pPr>
      <w:r>
        <w:rPr/>
        <w:t>Проект</w:t>
      </w:r>
    </w:p>
    <w:p>
      <w:pPr>
        <w:pStyle w:val="Normal"/>
        <w:ind w:left="5954" w:right="-2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954" w:right="-2" w:hanging="0"/>
        <w:jc w:val="center"/>
        <w:rPr/>
      </w:pPr>
      <w:r>
        <w:rPr/>
        <w:t>Новосибирской област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остановления Губернатора Новосибирской области от 30.05.2011 № 132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/>
        <w:t>Руководствуясь Законом Новосибирской области от 06.07.2018 № 271-ОЗ «Об управлении и распоряжении государственной собственностью Новосибирской области», Порядком принятия решений о создании, реорганизации и проведении реорганизации</w:t>
      </w:r>
      <w:r>
        <w:rPr>
          <w:color w:val="000000"/>
        </w:rPr>
        <w:t xml:space="preserve"> государственных бюджетных и государственных казенных учреждений Новосибирской области</w:t>
      </w:r>
      <w:r>
        <w:rPr/>
        <w:t>, изменения типа</w:t>
      </w:r>
      <w:r>
        <w:rPr>
          <w:color w:val="000000"/>
        </w:rPr>
        <w:t>, ликвидации и проведения ликвидации государственных учреждений Новосибирской области, а также утверждения уставов государственных учреждений Новосибирской области</w:t>
      </w:r>
      <w:r>
        <w:rPr/>
        <w:t xml:space="preserve">, утвержденным постановлением Правительства Новосибирской области от 28.05.2019 № 194-п, </w:t>
      </w:r>
      <w:bookmarkStart w:id="0" w:name="sub_10"/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bookmarkStart w:id="1" w:name="sub_30"/>
      <w:bookmarkEnd w:id="0"/>
      <w:r>
        <w:rPr/>
        <w:t xml:space="preserve">Признать утратившим силу </w:t>
      </w:r>
      <w:hyperlink r:id="rId3">
        <w:r>
          <w:rPr>
            <w:rStyle w:val="InternetLink"/>
            <w:bCs/>
            <w:color w:val="000000"/>
          </w:rPr>
          <w:t>постановление Губернатора Новосибирской области от 30.05.2011 № 132 «Об утверждении типовых уставов государственных учреждений Новосибирской области»</w:t>
        </w:r>
      </w:hyperlink>
      <w:bookmarkEnd w:id="1"/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9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А. Травников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.Г. Шилохвостов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 60 0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2" w:name="docout_numb"/>
                          <w:bookmarkStart w:id="3" w:name="docout_numb"/>
                          <w:bookmarkEnd w:id="3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4" w:name="docout_numb"/>
                    <w:bookmarkStart w:id="5" w:name="docout_numb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hanging="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516.0" TargetMode="External"/><Relationship Id="rId3" Type="http://schemas.openxmlformats.org/officeDocument/2006/relationships/hyperlink" Target="garantf1://70015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2:00Z</dcterms:created>
  <dc:creator>Inform</dc:creator>
  <dc:description/>
  <cp:keywords/>
  <dc:language>en-US</dc:language>
  <cp:lastModifiedBy>Васильева Алёна Андреевна</cp:lastModifiedBy>
  <cp:lastPrinted>2019-07-29T14:15:00Z</cp:lastPrinted>
  <dcterms:modified xsi:type="dcterms:W3CDTF">2019-07-31T10:39:00Z</dcterms:modified>
  <cp:revision>140</cp:revision>
  <dc:subject/>
  <dc:title>Адресат</dc:title>
</cp:coreProperties>
</file>