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Петраки-4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Петраки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етраки-4, расположенного на территории Здвинского района Новосибирской области (далее – памятник археологии Курганный могильник Петраки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Петраки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траки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етраки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03:00Z</dcterms:modified>
  <cp:revision>11</cp:revision>
  <dc:subject/>
  <dc:title/>
</cp:coreProperties>
</file>