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ект постановления 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тельств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 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Новосибирской области от 22.07.2019 № 272-п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сти в постановление Правительства Новосибирской 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2.07.2019 № 272-п «Об установлении Порядка ведения учета имущества, находящегося в государственной собственности Новосибирской области, в Реестре государственной собственности Новосибирской области и Порядка предоставления сведений, содержащихся в Реестре государственной собственности Новосибирской области» следующие изменения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рядке ведения учета имущества, находящегося в государственной собственности Новосибирской области, в Реестре государственной собственности Новосибирской области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1. Пункт 3 раздела 1 дополнить подпунктом 9 следующего содержания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. Движимое имущество, приобретенное за счет средств областного бюджета Новосибирской области в рамках реализации государственных программ Новосибирской области, и предназначенное для обеспечения решения муниципальными образованиями Новосибирской области вопросов местного значения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2. Пункт 3 раздела 1 дополнить подпунктом 10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«10. Подарки, полученные лицами, замещающими государственные должности Новосибирской области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в случае, если стоимость подарка превышает 3 тысячи рублей»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Дополнить пунктом 12.1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«12.1. В случае выявления уполномоченным органом изменений (расхождений) в сведениях об объекте учета или о лицах, обладающих правами на объект учета, уполномоченный орган в 10-дневный срок со дня выявления изменений (расхождений) в сведениях вправе принять решение о внесении изменений в Реестр в виде приказа и внести соответствующие изменения в Реестр. Решение, принятое в соответствии с настоящим пунктом, направляется правообладателю и (или) отраслевому органу на следующий день после его издания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4. Пункт 1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«19. Решение, указанное в подпункте 1 пункта 17 настоящего Порядка, оформляется в виде приказа уполномоченного органа, в форме электронного документа либо на бумажном носителе, копия которого направляется правообладателю и (или) отраслевому органу на следящий день после его издания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, сформированное в форме электронного документа, подписывается усиленной квалифицированной электронной подписью руководителя уполномоченного органа или уполномоченного им должностного лица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5. Пункт 23 изложить в следующей редакции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3. При прекращении права государственной собственности Новосибирской области на земельные участки и областное имущество, составляющее казну либо изменении сведений о таком имуществе, уполномоченный орган в 10-дневный срок со дня прекращения права государственной собственности Новосибирской области на указанные земельные участки и имущество либо изменения сведений о таком имуществе обязан принять решение об исключении из Реестра либо изменении сведений об объекте учета в виде приказа уполномоченного органа и исключить из Реестра либо внести изменения в сведения об объекте учета»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Приложение № 2 к Порядку ведения учета имущества, находящегося в государственной собственности Новосибирской области, в Реестре государственной собственности Новосибирской области дополнить пунктами 6.1. и 6.2.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«6.1. Движимое имущество, приобретенное за счет средств областного бюджета Новосибирской области в рамках реализации государственных программ Новосибирской области, и предназначенное для обеспечения решения муниципальными образованиями Новосибирской области вопросов местного значения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овый номер объекта учета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а, модель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 выпуска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бладатель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-основание возникновения (прекращения) права государственной собственности Новосибирской области и (или) иного вещного права (наименование, дата, номер)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(балансовая, остаточная)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вид ограничения (обременения) (при наличии)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возникновения и прекращения ограничения (обременения)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в пользу которого установлено ограничение (обременение)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документ-основание возникновения (прекращения) ограничения (обременения) (наименование, дата, номер).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«6.2. Подарки, полученные лицами, замещающими государственные должности Новосибирской области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в случае, если стоимость подарка превышает 3 тысячи рублей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овый номер объекта учета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бладатель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-основание возникновения (прекращения) права государственной собственности Новосибирской области и (или) иного вещного права (наименование, дата, номер)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стоимость (балансовая, остаточная)»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Пункт 1 Приложения № 4 к Порядку ведения учета имущества, находящегося в государственной собственности Новосибирской области, в Реестре государственной собственности Новосибирской области дополнить подпунктом е) следующего содержания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е) заключение комиссии по поступлению и выбытию активов (подарков), образованной в соответствии с законодательством о бухгалтерском учете»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В пункте 6 приложения № 4.2 к Порядку ведения учета имущества, находящегося в государственной собственности Новосибирской области, в Реестре государственной собственности Новосибирской области слова «Акт о списании объекта учета» заменить словами «Акт о списании объекта учета с отметкой о проведенных мероприятиях по утилизации (уничтожении, сносе, демонтаже) с приложением к нему документов, подтверждающих утилизацию (уничтожение, снос, демонтаж)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А.А. Травников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  <w:t xml:space="preserve">Р.Г. Шилохвостов </w:t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  <w:t>238 60 0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8:00Z</dcterms:created>
  <dc:creator>Денис Колмаков</dc:creator>
  <dc:description/>
  <cp:keywords/>
  <dc:language>en-US</dc:language>
  <cp:lastModifiedBy>Вяжевич Андрей Сергеевич</cp:lastModifiedBy>
  <cp:lastPrinted>2020-04-28T09:55:00Z</cp:lastPrinted>
  <dcterms:modified xsi:type="dcterms:W3CDTF">2020-07-14T04:50:00Z</dcterms:modified>
  <cp:revision>96</cp:revision>
  <dc:subject/>
  <dc:title/>
</cp:coreProperties>
</file>