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дтвержденным COVID-19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9"/>
        <w:gridCol w:w="1617"/>
        <w:gridCol w:w="2123"/>
        <w:gridCol w:w="2632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60 коек перепрофилировано с 10.07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ОГ № 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100 коек перепрофилировано с 10.07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КК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СОМЦ ФМБА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ККВ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КП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филировано с 13.07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7-08T12:33:00Z</cp:lastPrinted>
  <dcterms:modified xsi:type="dcterms:W3CDTF">2021-07-12T04:27:00Z</dcterms:modified>
  <cp:revision>80</cp:revision>
  <dc:subject/>
  <dc:title/>
</cp:coreProperties>
</file>