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4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по г. Новосибирску с 18 ле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51"/>
        <w:gridCol w:w="2147"/>
        <w:gridCol w:w="1787"/>
        <w:gridCol w:w="20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10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-инфекцией средней и тяжелой степени тяжести при наличии показаний к лечению в условиях круглосуточного стационара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гласованию ГБУЗ НСО «ГИКБ № 1»</w:t>
            </w:r>
          </w:p>
        </w:tc>
      </w:tr>
      <w:tr>
        <w:trPr>
          <w:trHeight w:val="8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н, вт, чт, пт, сб, вс – ГКБ № 1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 - ГНОК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 12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вт, чт, пт, сб, вс – НКР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 - ГНОК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КР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27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вт, чт, пт, сб, вс – ОЦГ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 - ГНОК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ОЦГБ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6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Б № 4»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, выявленные в условиях круглосуточных стационаров, со среднетяжелым и тяжелым течением с клиническими проявлениями пневмонии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  <w:r>
              <w:rPr>
                <w:sz w:val="22"/>
                <w:szCs w:val="28"/>
                <w:u w:val="single"/>
              </w:rPr>
              <w:t>при наличии свободных мест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ОЦГБ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ОККД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, находящиеся (выявленные) на амбулаторном лечени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 возрасте 65 лет и старше и пациенты в возрасте до 65 лет, имеющие тяжелые хронические заболевания,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для превентивной госпитализаци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при невозможности самоизоляции в домашни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ациенты с 18 лет, выявленные в условиях круглосуточных стационаров, с бессимптомным, легким или среднетяжелым течением без клинических проявлений пневмонии при отсутствии показаний к лечению по профилю заболевания, с которым ранее были госпитализированы, в случае невозможности самоизоляции в домашних условиях или наличии показаний к долечиванию по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ациенты с 18 лет, прибывшие на территорию Новосибирской области авиа-/железнодорожным транспортом, с легким или бессимптомным течение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или с респираторными проявлениями, сходными с симптомами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, при невозможности самоизоляции в домашних условиях, по решению Управления Роспотребнадзора по Новосибирской области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, проживающие в общежитиях, многонаселенных квартирах, с легким или бессимптомным течение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или с респираторными проявлениями, сходными с симптомами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, по решению Управления Роспотребнадзора по Новосибирской обла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НОГ № 2 ВВ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направление пациентов из первичного звена осуществляется в рабочие дни с 9.00 до 16.00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воды из других медицинских организаций – по предварительному согласованию с нач. медом.)</w:t>
            </w:r>
          </w:p>
        </w:tc>
      </w:tr>
      <w:tr>
        <w:trPr>
          <w:trHeight w:val="63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5 лет (призывники, учащиеся/студенты) с бессимптомным или с легким течением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невозможности самоизоляции в домашних условиях/общежит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ОГ № 2 ВВ» (направление пациентов из первичного звена осуществляется в рабочие дни с 9.00 до 16.00, по предварительному согласованию с зам. главного врача по мед. работе ГБУЗ НСО «НОГ № 2 ВВ»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25.06.2021 ГБУЗ НСО «ДГКБ № 6» (прием пациентов с 8.00. до 16.00. ежедневно по предварительному согласованию с зам. главного врача по мед работе ГБУЗ НСО «ДГКБ № 6»)</w:t>
            </w:r>
          </w:p>
        </w:tc>
      </w:tr>
      <w:tr>
        <w:trPr>
          <w:trHeight w:val="4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: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, при клинической стабилизации состояния, сатурацией более 93 при невозможности лечения на амбулаторном этапе/самоизоляции в домашних условиях переводом из других инфекционных госпиталей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г. Новосибирск с 18 лет дерматовенерологического профиля: подтвержденной COVID-19-инфекцией бессимптомное течение, легкая степень нуждающиеся в неотложной специализированной помощ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ОККВД» (приоритет для предоставления мест ГБУЗ НСО «ГКБ СМП № 2, ГБУЗ НСО «ГКБ № 11»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ием пациентов с 8.00. до 16.00. ежедневно по предварительному согласованию с зам. главного врача по мед работе ГБУЗ НСО «НОККВД»)</w:t>
            </w:r>
          </w:p>
        </w:tc>
      </w:tr>
      <w:tr>
        <w:trPr>
          <w:trHeight w:val="4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: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, при клинической стабилизации состояния, сатурацией более 93 при невозможности лечения на амбулаторном этапе/самоизоляции в домашних условиях переводом из других инфекционных госпиталей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г. Новосибирск с 18 лет психиатрического профиля: подтвержденной COVID-19-инфекцией бессимптомное течение, легкая степень нуждающиеся в неотложной специализированной помощ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район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КПБ № 3» (приоритет для предоставления мест ГБУЗ НСО «ГБ № 3»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ием пациентов с 8.00. до 16.00. ежедневно по предварительному согласованию с зам. главного врача по мед работе ГБУЗ НСО «ГНКПБ № 3»)</w:t>
            </w:r>
          </w:p>
        </w:tc>
      </w:tr>
      <w:tr>
        <w:trPr>
          <w:trHeight w:val="13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 при отсутствии результата обследования на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, в том числе ранее перенесшие и лабораторно излечившиеся от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 и вакцинированные против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(провизорные койк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вый берег Совет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н, чт – ГБ № 3,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, ср, пт, сб, вс – ГКБ № 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1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3»</w:t>
            </w:r>
          </w:p>
        </w:tc>
      </w:tr>
      <w:tr>
        <w:trPr>
          <w:trHeight w:val="1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нечетным датам – ГКБ № 1, по четным датам - ГКБ № 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»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25»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се дни недели  - ГКБ СМП № 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СМП № 2»</w:t>
            </w:r>
          </w:p>
        </w:tc>
      </w:tr>
      <w:tr>
        <w:trPr>
          <w:trHeight w:val="1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ый берег Совет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пт – СОМЦ ФМБ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т, ср, чт, сб, вс – ГКБ СМП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СМП № 2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 25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ГБУ СОМЦ ФМБА России</w:t>
            </w:r>
          </w:p>
        </w:tc>
      </w:tr>
      <w:tr>
        <w:trPr>
          <w:trHeight w:val="17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тарше 18 лет с внебольничной пневмонией с некоронавирусной этиологии (с отрицательным результатом обследования на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давностью не более 48 час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 Октябрь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 Железнодорож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5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лининский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КБ № 2» 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ветск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ЦКБ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о согласованию с МЗ НС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ациенты с 18 лет с сочетанием 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-инфекции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ОНКТБ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Новосибирскому району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23"/>
        <w:gridCol w:w="1752"/>
        <w:gridCol w:w="1775"/>
        <w:gridCol w:w="1871"/>
        <w:gridCol w:w="1836"/>
        <w:gridCol w:w="1557"/>
        <w:gridCol w:w="1571"/>
        <w:gridCol w:w="16"/>
        <w:gridCol w:w="1387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аци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иенты с 18 лет с подтвержденной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при показаниях лечения в круглосуточном стациона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НКРБ № 1»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 12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внебольничной пневмонией при отсутствии результата обследования на COVID-19, в том числе ранее перенесшие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-19 и вакцинированные против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койк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-бирс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ервомайского района г. Новосибирск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Дзержинского района г. Новосибирск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тарше 18 лет с внебольничной пневмонией некоронавирусной этиологии (с отрицательным результатом обследования на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давностью не более 48 часов)</w:t>
            </w:r>
          </w:p>
        </w:tc>
        <w:tc>
          <w:tcPr>
            <w:tcW w:w="1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сочетанием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-инфекции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ОНКТ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районам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3544"/>
        <w:gridCol w:w="2693"/>
        <w:gridCol w:w="4111"/>
      </w:tblGrid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ыявленной COVID-19-инфекцией при показаниях лечения в круглосуточном стациона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екционные госпита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COVID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от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COVID-19 давностью не более 48 часов или ранее перенесшие новую коронавирусную инфекц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ыявленной COVID-19-инфекцией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КБ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ЦГ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ая 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 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22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узунская ЦРБ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 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Дзерж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Б № 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йоны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ый госпиталь на базе ФГКУ «425 военный госпиталь» Министерства обороны Российской Федерации (перевод планируется по предварительному согласованию с МЗ НСО)</w:t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1. в схеме маршрутизации наименования медицинских организаций указаны без ГБУЗ НС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 xml:space="preserve">Общие принципы оказания медицинской помощи пациентам с новой коронавирусной инфекцией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З РФ № 198н и клинических рекомендациям, утвержденных МЗ Р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 факт заполнения Федерального регистра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тационары принимающие пациентов с внебольничной пневмонией с исключение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: при получении отрицательного ПЦР результата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грипп с давностью забора материала не более 48 часов, в случае пролонгирования срока проведения обследования – забор материала ПЦР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осуществляется повторно и больной переводится (направляется) при получении отрицательного результата ПЦР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инфекционные госпитали/обсерваторы при наличии ПЦР положительного результата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, клинической картиной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, стабильными течением у пациента других сопутствующих неинфекционных заболеваний.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 xml:space="preserve">Возможны переводы пациентов с установленным диагнозо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З РФ № 198 в действующей версии) или ГБУЗ НСО «ГИКБ № 1» (в том числе с применением телемедицинской консульт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Беременные, роженицы и родильницы с внебольничной пневмонией вне зависимости от этиологии и результата обследования на новую коронавирусную инфекцию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 инфекцией осуществляется в соответствии с маршрутизацией на территории НСО, утвержденной отдельным приказом МЗ НС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и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обязатель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организации транспортировки в пределах города Новосибирска бессимптомных/клинически выздоровевших пациентов с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 инфекцией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медтранса №1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ревод или медицинская эвакуация в государственные медицинские организации г. Новосибирска, в том числе инфекционные госпитали г. Новосибирска, </w:t>
      </w:r>
      <w:r>
        <w:rPr>
          <w:sz w:val="22"/>
          <w:szCs w:val="22"/>
          <w:u w:val="single"/>
        </w:rPr>
        <w:t>осуществляется по согласованию с соответствующей медицинской организацией</w:t>
      </w:r>
      <w:r>
        <w:rPr>
          <w:sz w:val="22"/>
          <w:szCs w:val="22"/>
        </w:rPr>
        <w:t xml:space="preserve">. При отсутствии согласования госпитализация направление пациентов из районов Новосибирской области осуществляется в медицинские организации, указанные первой строкой, если не предусмотрено ино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 При определении места госпитализации пациента, имеющего клинические проявления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7-08T12:35:00Z</cp:lastPrinted>
  <dcterms:modified xsi:type="dcterms:W3CDTF">2021-07-12T04:27:00Z</dcterms:modified>
  <cp:revision>68</cp:revision>
  <dc:subject/>
  <dc:title/>
</cp:coreProperties>
</file>