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416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07" w:gutter="0" w:header="0" w:top="1276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36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right="-14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</w:p>
        </w:tc>
      </w:tr>
      <w:tr>
        <w:trPr>
          <w:trHeight w:val="347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ind w:right="-144" w:hanging="0"/>
        <w:jc w:val="center"/>
        <w:rPr>
          <w:szCs w:val="28"/>
        </w:rPr>
      </w:pPr>
      <w:r>
        <w:rPr>
          <w:szCs w:val="28"/>
        </w:rPr>
        <w:t>Новосибирск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4"/>
        <w:ind w:right="-144" w:hanging="0"/>
        <w:jc w:val="center"/>
        <w:rPr>
          <w:szCs w:val="28"/>
        </w:rPr>
      </w:pPr>
      <w:r>
        <w:rPr>
          <w:szCs w:val="28"/>
        </w:rPr>
        <w:t>О внесении изменений в приказ министерства социального развития Новосибирской области от 28.04.2016 № 293</w:t>
      </w:r>
    </w:p>
    <w:p>
      <w:pPr>
        <w:pStyle w:val="Header"/>
        <w:ind w:right="-144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Новосибирской области от 06.06.2017 № 209-п «О внесении изменений в постановление Правительства Новосибирской области от 30.12.2015 № 488-п», в соответствии с п. 27 требований к порядку разработки и принятия правовых актов о нормировании в сфере закупок для обеспечения государственных нужд новосибирской области, содержанию указанных актов и обеспечению их исполнения, установленных постановлением Правительства Новосибирской области от 30.12.2015 № 487-п «О требованиях к порядку разработки и принятия правовых актов о нормировании в сфере закупок для обеспечения государственных нужд Новосибирской области, содержанию указанных актов и обеспечению их исполнения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right="-144" w:firstLine="709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министерства социального развития Новосибирской области от 28.04.2016 № 293 «Об утверждении перечня отдельных видов товаров, работ, услуг, закупаемых министерством социального развития Новосибирской области, подведомственными министерству социального развития Новосибирской области бюджетными учреждениями и территориальными органами министерства социального развития Новосибирской области – отделами пособий и социальных выплат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 слова «бюджетными учреждениями» заменить словами «государственными бюджетными, казенными учреждениями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отдельных видов товаров, работ, услуг, закупаемых министерством социального развития Новосибирской области, подведомственными министерству социального развития Новосибирской области бюджетными учреждениями и территориальными органами министерства социального развития Новосибирской области – отделами пособий и социальных выплат изложить в редакции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ind w:hanging="0"/>
        <w:rPr>
          <w:szCs w:val="28"/>
        </w:rPr>
      </w:pPr>
      <w:r>
        <w:rPr>
          <w:szCs w:val="28"/>
        </w:rPr>
      </w:r>
    </w:p>
    <w:p>
      <w:pPr>
        <w:pStyle w:val="12"/>
        <w:ind w:hanging="0"/>
        <w:rPr/>
      </w:pPr>
      <w:r>
        <w:rPr/>
        <w:t xml:space="preserve">И.о. министра                                                                                 </w:t>
        <w:tab/>
        <w:t xml:space="preserve">           Е.В. Бахарева</w:t>
      </w:r>
    </w:p>
    <w:p>
      <w:pPr>
        <w:sectPr>
          <w:type w:val="continuous"/>
          <w:pgSz w:w="11906" w:h="16838"/>
          <w:pgMar w:left="1418" w:right="707" w:gutter="0" w:header="0" w:top="127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eastAsia="Calibri"/>
      <w:sz w:val="22"/>
      <w:szCs w:val="2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er"/>
    <w:qFormat/>
    <w:pPr/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3:00Z</dcterms:created>
  <dc:creator>ob-priem</dc:creator>
  <dc:description/>
  <cp:keywords/>
  <dc:language>en-US</dc:language>
  <cp:lastModifiedBy>rdo</cp:lastModifiedBy>
  <cp:lastPrinted>2017-07-20T14:13:00Z</cp:lastPrinted>
  <dcterms:modified xsi:type="dcterms:W3CDTF">2017-07-21T04:06:00Z</dcterms:modified>
  <cp:revision>25</cp:revision>
  <dc:subject/>
  <dc:title/>
</cp:coreProperties>
</file>